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5416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060"/>
      </w:tblGrid>
      <w:tr>
        <w:trPr>
          <w:trHeight w:val="29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                                                                                                                                       - Игровая программа «Детство, детство!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лэшмоб, иг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-Спуск флага РФ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опасности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дъём флага, исполнение гимна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(квест, конкурс творчества) на тему безопасности на объектах  железнодорожного транспор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буклетов и памяток по безопасному нахождению на объектах  железнодорожного транспорта среди населения се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ов о безопасности на железной дорог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ДД, безопасное нахождение на объектах железнодорожного транспорт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03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роды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трення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ест-игр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астерской «Моё любимое животное» (лепка, рисунок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нимание! Подозрительный предмет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ЗО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Весёлая зарядка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ой десан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соревнование »Мы против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ознавательное мероприятие «Мир без вредных привы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смотр фильма «Жизнь без наркотик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Минутка безопасности «Дверь незнакомцам не открывай, словам и подаркам не доверяй!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ого языка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ест-игра «В гости в книжкино царств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тешествие по страницам русского языка.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 по произведениям А.С. Пушки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</w:tc>
      </w:tr>
      <w:tr>
        <w:trPr>
          <w:trHeight w:val="15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6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трення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родов мира; настольные игры- морской бой;  подвижные игры на св. воздухе; игры на сплочение коллектив, 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Спортивный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нёк «Анализ дня»; - Инструктаж по П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-Спуск флаг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09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зей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дъём флага, исполнение гимна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трення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Дружб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ая гостиная: чтение рассказов о дружбе и друзьях В.Сухомлинског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 »Подарок друг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ой десант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: Шахматно-шашечный турнир, прыжки через скакалку, подтягивание на турнике, 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стилином. Скульптура спортсме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Минут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Сумей сказать - нет!», «Правила поведения в общественных местах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ртуальная экскурсия « Тайные уголки нашей Родины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Спортив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нейка  «Герои, шагнувшие  в бессмерти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Конкурс рисунков на асфальте «Моя Росс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 С Днем России поздравляю» (изготовление открыток и вручение жителям се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, минутка безопасности «Один дом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-Спуск флага РФ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стеров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дъём флага, исполнение гимна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есёлая зарядка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ой десан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мире профессий – квест- игра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 поделок (рисунков) «Дело мастера боится».                                                                                                 - Огонёк «Анализ дня»       - Инструктаж по ПДД.                                                                          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театра и музыки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трення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                                                                                                                                                         - « О музыке и в шутку и всерьез» (познавательная программа о музыке)                            - Спортивный час                                                                                                                         - Распределение ролей и представление сказки участниками лагеря.                                   -  Просмотр видео-спектаклей                                                                                                   - Конкурс рисунков «Я рисую музык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«Анализ дня»                                                                                                                             - Инструктаж по ПДД, «Правила поведения во время прогулок и походов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Движения  Первых»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Весёла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ы Движения Перв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ни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Весёлая 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ой десант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ознавательная игра «Я - читател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портив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Ребусы, кроссворды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Весёлая зарядка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й десант                                                                                                                                - Спортивный 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Линейка ко Дню Памя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смотр фильма «Дети и войн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ойна глазами детей (рисунк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rFonts w:ascii="Times New Roman" w:hAnsi="Times New Roman" w:eastAsia="Cataneo BT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taneo BT;Courier New" w:cs="Times New Roman"/>
                <w:b/>
                <w:b/>
                <w:sz w:val="24"/>
                <w:szCs w:val="24"/>
              </w:rPr>
            </w:pPr>
            <w:r>
              <w:rPr>
                <w:rFonts w:eastAsia="Cataneo BT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дъём флага, исполнение гимна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тренняя заряд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ой десан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и любимые игры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й час                                                                                                          - - - - --  Закрытие лагерной смен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гонёк «Анализ д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ПД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уск флага РФ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Елена</dc:creator>
  <dc:description/>
  <dc:language>en-US</dc:language>
  <cp:lastModifiedBy>Работа</cp:lastModifiedBy>
  <cp:lastPrinted>2025-06-05T10:16:00Z</cp:lastPrinted>
  <dcterms:modified xsi:type="dcterms:W3CDTF">2025-06-05T07:29:00Z</dcterms:modified>
  <cp:revision>2</cp:revision>
  <dc:subject/>
  <dc:title/>
</cp:coreProperties>
</file>