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right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1                                         к приказу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30» августа 2024 г. № 61/19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подготовки к проведению государственной итоговой аттестации по образовательным программам </w:t>
      </w:r>
      <w:r>
        <w:rPr>
          <w:b/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 xml:space="preserve">и </w:t>
      </w:r>
      <w:r>
        <w:rPr>
          <w:b/>
        </w:rPr>
        <w:t xml:space="preserve">среднего общего образования в </w:t>
      </w:r>
      <w:r>
        <w:rPr>
          <w:b/>
          <w:lang w:val="ru-RU"/>
        </w:rPr>
        <w:t xml:space="preserve">МКОУ «Золотаревская СШ имени Героя России Маденова Игоря» 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spacing w:lineRule="exact" w:line="240"/>
        <w:ind w:right="-164" w:hanging="0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3543"/>
        <w:gridCol w:w="2126"/>
        <w:gridCol w:w="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татистического анали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проведения единого государственного экзамена</w:t>
            </w:r>
          </w:p>
          <w:p>
            <w:pPr>
              <w:pStyle w:val="Style17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государственной итоговой аттестации (далее именуется - ГИА) в разрезе образовательных организаций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за УВР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Изучение аналитических отчетов по итогам проведения ЕГЭ в 2024 году по предметам, подготовленных ГАУ ДПО "ВГАПО"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анализа результатов отдельных групп участников ОГЭ, ЕГЭ в целях выявления</w:t>
              <w:tab/>
              <w:t>и</w:t>
              <w:tab/>
              <w:t>профилактики</w:t>
              <w:tab/>
              <w:t xml:space="preserve">нарушений                     </w:t>
              <w:tab/>
              <w:t xml:space="preserve">                                      действующего</w:t>
              <w:tab/>
              <w:t xml:space="preserve">законодательства                                </w:t>
              <w:tab/>
              <w:t>в</w:t>
              <w:tab/>
              <w:t>сфере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август-сентябр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школы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совещании с руководителями ОО      по итогам проведения ЕГЭ в основной и дополнительные периоды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дека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школы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совещаниях с руководителями ШМО и учителями-предметниками по итогам проведения ЕГЭ  и ОГЭ в основной и дополнительные периоды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за УВР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школьных методических объединений по совершенствованию преподавания учебных предметов и корректировка планов работы на 2024/2025, 2025/2026 учебны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4 г., март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нтроль за организацией и проведением аналитической и диагностической работы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в области преподавания отдельных учебных предметов в образовательных</w:t>
            </w:r>
            <w:r>
              <w:rPr>
                <w:sz w:val="24"/>
                <w:szCs w:val="24"/>
                <w:lang w:val="ru-RU" w:eastAsia="ru-RU"/>
              </w:rPr>
              <w:t xml:space="preserve"> организациях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ющих в 2024/202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м го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9, 11 классах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 курсах 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</w:rPr>
              <w:t>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и проведение семинаров, методсовета, 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за УВР руководители Ш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ие  в индивидуальных консультациях и видеоконсультациях   для учителей - 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3" w:leader="none"/>
              </w:tabs>
              <w:ind w:left="110" w:right="122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>руководит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 предметам, по которым проводя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-9 и ГИА-11, ВПР</w:t>
            </w:r>
          </w:p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>Управление</w:t>
            </w:r>
            <w:r>
              <w:rPr/>
              <w:tab/>
            </w:r>
            <w:r>
              <w:rPr>
                <w:spacing w:val="-2"/>
              </w:rPr>
              <w:t>педагогической</w:t>
            </w:r>
            <w:r>
              <w:rPr/>
              <w:tab/>
            </w:r>
            <w:r>
              <w:rPr>
                <w:spacing w:val="-2"/>
              </w:rPr>
              <w:t>деятельностью</w:t>
            </w:r>
            <w:r>
              <w:rPr/>
              <w:tab/>
            </w:r>
            <w:r>
              <w:rPr>
                <w:spacing w:val="-2"/>
              </w:rPr>
              <w:t>учителей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2"/>
              </w:rPr>
              <w:t>профилактике</w:t>
            </w:r>
            <w:r>
              <w:rPr/>
              <w:tab/>
            </w:r>
            <w:r>
              <w:rPr>
                <w:spacing w:val="-2"/>
              </w:rPr>
              <w:t>ошиб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Волгоградской области (приказ комитета образования, науки и молодёжной политики Волгоградской области от 29 мая 2023 г. №53 «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 образования, Волгоградской области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ебинарах (совещаниях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в.за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еализации Плана мероприятий Волгоградской области по реализаци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пци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 обеспечения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профессионального 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х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07.2021г. №614 «Об</w:t>
            </w:r>
            <w:r>
              <w:rPr>
                <w:rFonts w:cs="Times New Roman" w:ascii="Times New Roman" w:hAnsi="Times New Roman"/>
                <w:spacing w:val="63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58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пции</w:t>
            </w:r>
            <w:r>
              <w:rPr>
                <w:rFonts w:cs="Times New Roman" w:ascii="Times New Roman" w:hAnsi="Times New Roman"/>
                <w:spacing w:val="57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  <w:r>
              <w:rPr>
                <w:rFonts w:cs="Times New Roman" w:ascii="Times New Roman" w:hAnsi="Times New Roman"/>
                <w:spacing w:val="57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56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57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Волгоградской област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методических рекомендация ФГБНУ «ФИПИ» по вопросам совершенствования преподавания общеобразовательных предметов на основе анализа ЕГЭ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 руководители ШО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ind w:left="10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нормативных правовых актов,  регулирующих вопросы проведения ГИА и размещение их на официальных сайтах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сай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1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91" w:hanging="36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2025 </w:t>
            </w:r>
            <w:r>
              <w:rPr>
                <w:spacing w:val="-2"/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4" w:after="0"/>
              <w:ind w:left="470" w:right="89" w:hanging="360"/>
              <w:rPr/>
            </w:pPr>
            <w:r>
              <w:rPr>
                <w:sz w:val="24"/>
              </w:rPr>
              <w:t>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 Палласовском муниципальном районе Волгоградской области в 2025 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4" w:after="0"/>
              <w:ind w:left="470" w:right="91" w:hanging="36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2025 </w:t>
            </w:r>
            <w:r>
              <w:rPr>
                <w:spacing w:val="-2"/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5" w:after="0"/>
              <w:ind w:left="470" w:right="91" w:hanging="360"/>
              <w:rPr/>
            </w:pPr>
            <w:r>
              <w:rPr>
                <w:sz w:val="24"/>
              </w:rPr>
              <w:t>об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кзаменационным материалам ГИА-9 и ГИА-11 в Волгоградской области в 2025 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4" w:after="0"/>
              <w:ind w:left="470" w:right="93" w:hanging="360"/>
              <w:rPr/>
            </w:pPr>
            <w:r>
              <w:rPr>
                <w:sz w:val="24"/>
              </w:rPr>
              <w:t>о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лласовского муниципального района Волгоградской обла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93" w:before="3" w:after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зложе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(12)</w:t>
            </w:r>
            <w:r>
              <w:rPr>
                <w:spacing w:val="-2"/>
                <w:sz w:val="24"/>
              </w:rPr>
              <w:t xml:space="preserve"> класс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94" w:hanging="360"/>
              <w:jc w:val="both"/>
              <w:rPr/>
            </w:pPr>
            <w:r>
              <w:rPr>
                <w:sz w:val="24"/>
              </w:rPr>
              <w:t>об утверждении перечня пунктов проведения ГИА-11, ГИА-9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Волгогра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сти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5 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3" w:after="0"/>
              <w:ind w:left="470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а государственной экзаменационной комиссии (дал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енуется -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ЭК) по поведению ГИА-9, ГИА-11 в Волгоградской области в 202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7" w:after="0"/>
              <w:ind w:left="470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б ответственном за получение контрольных измерительных материалов (далее именуется – КИМ) в 2025 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35" w:before="5" w:after="0"/>
              <w:ind w:left="470" w:right="92" w:hanging="36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ф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 ГИА-9 и ГИА-11 в 2025 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lineRule="exact" w:line="293" w:before="2" w:after="0"/>
              <w:ind w:left="469" w:hanging="359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right="94" w:hanging="360"/>
              <w:jc w:val="both"/>
              <w:rPr/>
            </w:pPr>
            <w:r>
              <w:rPr>
                <w:sz w:val="24"/>
              </w:rPr>
              <w:t>об утверждении состава лиц (членов ГЭК для проведения ГИА-11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2025 году, руководителей пунктов проведения экзаменов (далее именуется – ППЭ), технических специалистов, оказывающих помощь руководителю ППЭ и организаторам, ассист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ы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учас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, организаторов) для проведения ЕГЭ на ППЭ в 2025 году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- 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елля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ссий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г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before="27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before="27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5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ГИА-9 и ГИА-11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аудиториях 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май 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5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5 г. – дека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</w:rPr>
              <w:t>Обуч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лиц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привлекаем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проведению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Проведение </w:t>
            </w:r>
            <w:r>
              <w:rPr>
                <w:sz w:val="24"/>
                <w:szCs w:val="24"/>
                <w:lang w:val="ru-RU" w:eastAsia="ru-RU"/>
              </w:rPr>
              <w:t xml:space="preserve">семинаров-совещаний с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учителями-предмет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(вебинарах) для персонала ПП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, оказывающих помощь руководителю ППЭ           и организат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вебинарах для членов ГЭК по вопросам подготовки общественных наблюда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лиц, привлекаемых в качестве общественных наблюд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6" w:hRule="atLeast"/>
        </w:trPr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 11 в 2025 году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/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235"/>
              <w:ind w:left="470" w:right="146" w:hanging="360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 среднего профессионального образ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лиц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едших 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л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тябрь – но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координаторы проведения ГИА), образовательных организациях в 2025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воевременного формирования и ведения региональной информационной системы (далее – РИС) в соответствии с приказом Федеральной службы по надзору в сфере образовани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 от 11 июн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. №805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 установлени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роцессе репликации сведений в указанные информационные системы» (далее-приказ Рособрнадзора от 11 июн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. №80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В сроки </w:t>
            </w:r>
            <w:r>
              <w:rPr>
                <w:spacing w:val="-2"/>
                <w:sz w:val="24"/>
              </w:rPr>
              <w:t>установленные приказ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обрнадз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 ию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1 г. №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Организация своевременного формирования и ведения Базы данных выпускников 9 и 11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РИС</w:t>
            </w:r>
          </w:p>
          <w:p>
            <w:pPr>
              <w:pStyle w:val="TextBody"/>
              <w:rPr>
                <w:rFonts w:cs="Arial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pacing w:val="-5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овер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</w:t>
            </w:r>
            <w:r>
              <w:rPr>
                <w:spacing w:val="-2"/>
                <w:sz w:val="24"/>
              </w:rPr>
              <w:t xml:space="preserve">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ю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5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4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2"/>
                <w:sz w:val="24"/>
              </w:rPr>
              <w:t xml:space="preserve"> (изложения):</w:t>
            </w:r>
          </w:p>
          <w:p>
            <w:pPr>
              <w:pStyle w:val="TextBody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зложение); утверждение мест проведения итогового сочинения (изложени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кабрь 202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., феврал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гистрация участников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-1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февраля 2025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е работы  ПП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формированию списков организаторов ППЭ, технических специалис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март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 школы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едеральный центр тестирования" (далее именуется – ФГБУ "ФЦТ"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Сабитов Т.Т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еспечения информационными материалами для работы с родителями и обучающимися по вопросам подготовки и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 г. – 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галиева К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 Т.Т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Р кл.руководител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выполнения обучающимися 9, 11 (12) классов тренировочных работ в формате демоверсий КИМ 2025 год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ВР учителя-предметники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Анализ работы школы по подготовке к проведению ГИА в 2024 году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пре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center" w:pos="1663" w:leader="none"/>
              </w:tabs>
              <w:rPr/>
            </w:pPr>
            <w:r>
              <w:rPr>
                <w:sz w:val="24"/>
                <w:szCs w:val="24"/>
              </w:rPr>
              <w:t>февраль, март, 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условий информационной безопасности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, 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</w:tabs>
              <w:spacing w:lineRule="exact" w:line="216"/>
              <w:ind w:left="541" w:hanging="43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04"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литики Волгоградской области материалов для аккредитации в качестве общественных </w:t>
            </w:r>
            <w:r>
              <w:rPr>
                <w:spacing w:val="-2"/>
                <w:sz w:val="24"/>
              </w:rPr>
              <w:t>наблюдател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</w:tabs>
              <w:spacing w:lineRule="exact" w:line="292"/>
              <w:ind w:left="818" w:hanging="708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тел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</w:tabs>
              <w:spacing w:lineRule="exact" w:line="294"/>
              <w:ind w:left="818" w:hanging="708"/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те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дач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достовер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енных наблюд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 при организации и проведении ГИА в Волгоградской области в 2025 году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110" w:right="1506" w:hanging="0"/>
              <w:rPr/>
            </w:pPr>
            <w:r>
              <w:rPr>
                <w:spacing w:val="-6"/>
                <w:sz w:val="24"/>
              </w:rPr>
              <w:t>а)</w:t>
            </w:r>
            <w:r>
              <w:rPr>
                <w:sz w:val="24"/>
              </w:rPr>
              <w:tab/>
              <w:t>упра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бласти; </w:t>
            </w:r>
            <w:r>
              <w:rPr>
                <w:spacing w:val="-6"/>
                <w:sz w:val="24"/>
              </w:rPr>
              <w:t>б)</w:t>
            </w:r>
            <w:r>
              <w:rPr>
                <w:sz w:val="24"/>
              </w:rPr>
              <w:tab/>
              <w:t>управлением специальной связи по Волгоградской области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rPr>
                <w:sz w:val="24"/>
              </w:rPr>
            </w:pPr>
            <w:r>
              <w:rPr>
                <w:spacing w:val="-5"/>
                <w:sz w:val="24"/>
              </w:rPr>
              <w:t>в)</w:t>
            </w:r>
            <w:r>
              <w:rPr>
                <w:sz w:val="24"/>
              </w:rPr>
              <w:tab/>
              <w:t>учреждение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го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г)</w:t>
            </w:r>
            <w:r>
              <w:rPr>
                <w:sz w:val="24"/>
              </w:rPr>
              <w:tab/>
              <w:t>Волгоградск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лиал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оне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"Ростелеком"; </w:t>
            </w:r>
            <w:r>
              <w:rPr>
                <w:spacing w:val="-6"/>
                <w:sz w:val="24"/>
              </w:rPr>
              <w:t>д)</w:t>
            </w:r>
            <w:r>
              <w:rPr>
                <w:sz w:val="24"/>
              </w:rPr>
              <w:tab/>
              <w:t>муниципальными обществен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,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 о Порядке проведения ГИА посредством:</w:t>
            </w:r>
          </w:p>
          <w:p>
            <w:pPr>
              <w:pStyle w:val="Normal"/>
              <w:tabs>
                <w:tab w:val="left" w:pos="188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структажа, классных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 кл.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по вопросам проведения ГИА на сайте О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шева К.Р. Отв.за сайт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и проведение единого информационного дня по вопросам ЕГЭ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а К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родительских собраний по вопросам организации                             и проведения ГИА в 2025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  кл.руководители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собраний с обучающимися в образовательных организациях по вопросам подготовки к проведению ГИА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за УВР  кл.руководители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знакомление участников ГИА-9 и ГИА-11:</w:t>
            </w:r>
          </w:p>
          <w:p>
            <w:pPr>
              <w:pStyle w:val="S16"/>
              <w:tabs>
                <w:tab w:val="clear" w:pos="708"/>
                <w:tab w:val="left" w:pos="242" w:leader="none"/>
              </w:tabs>
              <w:spacing w:before="0" w:after="0"/>
              <w:rPr/>
            </w:pPr>
            <w:r>
              <w:rPr/>
              <w:t>с полученными ими результатами ГИА;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с решениями ГЭК и председателя ГЭК; </w:t>
            </w:r>
          </w:p>
          <w:p>
            <w:pPr>
              <w:pStyle w:val="S16"/>
              <w:spacing w:before="0" w:after="0"/>
              <w:rPr/>
            </w:pPr>
            <w:r>
              <w:rPr/>
              <w:t>с решениями конфликтных комисс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А-9 и ГИА-11 в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Организация встреч выпускников текущего года с выпускниками                 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024 года, получившими на ЕГЭ высокие результа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организацией работы школы по подготовке к проведению ГИА в 2024/2025 учебном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соответствием ППЭ установл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сен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организацией работы учителей-предметников по подготовке обучающихся 9,11 классов  к 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контроля за посещением обучающимися 9 и 11 классов занятий элективных курсов  по подготовке к ОГЭ и ЕГЭ  в 2025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 кл.руководители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в формате ОГЭ и ЕГЭ в 9 и 11  классах по обязательным предметам и предметам по выбо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УВР учителя-предметник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с целью  контроля подготовки обучающихся 9 и 11  классов к сдаче ОГЭ 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4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2" w:hanging="432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/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11:00Z</dcterms:created>
  <dc:creator>Шачнева</dc:creator>
  <dc:description/>
  <cp:keywords/>
  <dc:language>en-US</dc:language>
  <cp:lastModifiedBy>Работа</cp:lastModifiedBy>
  <cp:lastPrinted>2024-10-01T15:34:00Z</cp:lastPrinted>
  <dcterms:modified xsi:type="dcterms:W3CDTF">2024-10-01T12:41:00Z</dcterms:modified>
  <cp:revision>4</cp:revision>
  <dc:subject/>
  <dc:title>Администрация  Палласовского муниципального района</dc:title>
</cp:coreProperties>
</file>