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22744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:                 Сабитов Т.Т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 №1/3 от 09.01.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, приуроченных к  Году Защитника Отечества, посвященного 80-летию Победы в Великой Отечественной войне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Золотаревская СШ имени Героя России Маденова Игор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2409"/>
        <w:gridCol w:w="25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ans-serif;Segoe Print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000000"/>
                <w:sz w:val="22"/>
                <w:szCs w:val="22"/>
                <w:lang w:eastAsia="zh-CN" w:bidi="ar"/>
              </w:rPr>
              <w:t>Разработка и утверждение мероприятий в рамках  Года Защитника Отечества в 2025 году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sans-serif;Segoe Print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лянникова Е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учитель за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нова А.Т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директора по воспитанию,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едагогических работников с планом мероприятий, реализуемых в рамках Года Защитника Отечества в 2025 году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, отв.учитель за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нера «Год Защитника Отечества» на сайт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за школьный сай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конкурс рисунков и организация выставки «80-летию Победы посвящает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  <w:p>
            <w:pPr>
              <w:pStyle w:val="Normal"/>
              <w:jc w:val="center"/>
              <w:rPr/>
            </w:pPr>
            <w:r>
              <w:rPr/>
              <w:t>1-4 классы, 5-8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, учитель ИЗ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лассные часы «Непокорённый Ленинград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кция «Блокадный хле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учитель за ВР,</w:t>
            </w:r>
          </w:p>
          <w:p>
            <w:pPr>
              <w:pStyle w:val="Normal"/>
              <w:jc w:val="center"/>
              <w:rPr/>
            </w:pPr>
            <w:r>
              <w:rPr/>
              <w:t>рук.школьного музе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диавыставка </w:t>
            </w:r>
            <w:r>
              <w:rPr/>
              <w:t>«Блокадный Ленинград» (Публикуем тематические материалы в официальной группе «ВКонтакт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лянникова Е.В.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школьного медиацен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ого этапа Международного конкурса сочинений «Без срока давности» среди обучающихся 5-7, 8-9, 11 классов  в 2024/2025 учебном году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января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юкова Л.А., учитель русского языка и литера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ом этапе Международного конкурса сочинений «Без срока давности» среди обучающихся 5-7, 8-9, 10-11 классов  в 2024/2025 учебном году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юкова Л.А., учитель русского языка и литера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посвященные 82-годовщине Победы в Сталинградской би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05.02.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проекте «Музыка вместо звон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 января по 28 феврал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учитель за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,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  «Маленькие герои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, посвященная Дню Памяти Героя России Маденова Иго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5г.</w:t>
            </w:r>
          </w:p>
          <w:p>
            <w:pPr>
              <w:pStyle w:val="Normal"/>
              <w:jc w:val="center"/>
              <w:rPr/>
            </w:pPr>
            <w:r>
              <w:rPr/>
              <w:t>19.10.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, отв.учитель за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ов к могиле Героя России в Дни Памят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очетного караула у мемориальной доски Геро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5г.</w:t>
            </w:r>
          </w:p>
          <w:p>
            <w:pPr>
              <w:pStyle w:val="Normal"/>
              <w:jc w:val="center"/>
              <w:rPr/>
            </w:pPr>
            <w:r>
              <w:rPr/>
              <w:t>19.10.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, отв.учитель за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рмейский отря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турнир по волейболу, посвященный Дню Памяти Героя России Маденова Игор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ужества «Чтобы помнили»</w:t>
            </w:r>
          </w:p>
          <w:p>
            <w:pPr>
              <w:pStyle w:val="Normal"/>
              <w:jc w:val="center"/>
              <w:rPr/>
            </w:pPr>
            <w:r>
              <w:rPr/>
              <w:t>к Дню Памяти о россиянах, исполнявших служебный долг за пределами Отечества (День вывода советских войск из Афганист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чтецов, посвященный 80-летию Победы советского народа в Великой Отечественной войне (школьный и муниципальный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юкова Л.А,, Шишдянникова Е.В., учителя начальных клас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Живая классика» (школьный и муниципальный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ченко О.В. педагог-библиотекарь, Битюкова Л.А. Шишлянникова Е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конкурс смотра и песни, посвященный Году Защитника Отеч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4 классы, </w:t>
            </w:r>
          </w:p>
          <w:p>
            <w:pPr>
              <w:pStyle w:val="Normal"/>
              <w:jc w:val="center"/>
              <w:rPr/>
            </w:pPr>
            <w:r>
              <w:rPr/>
              <w:t>Дошкольн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, отв.учитель за ВР</w:t>
            </w:r>
          </w:p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  <w:p>
            <w:pPr>
              <w:pStyle w:val="Normal"/>
              <w:rPr/>
            </w:pPr>
            <w:r>
              <w:rPr/>
              <w:t>Воспитатели дошкольной групп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военной песни, посвященной Году Защитника Отечества «Нам дороги эти позабыть нельз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, отв.учитель за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</w:t>
              <w:softHyphen/>
              <w:t>интервью «Глазами свидетелей»  от школьного музея о свидетелях войны – наших земляках (о Шашкове Г.В.)</w:t>
            </w:r>
          </w:p>
          <w:p>
            <w:pPr>
              <w:pStyle w:val="Normal"/>
              <w:jc w:val="both"/>
              <w:rPr/>
            </w:pPr>
            <w:r>
              <w:rPr/>
              <w:t>Просмотр видеофильмов о встрече с земляками-ветеранами, тружениками тыла, детьми во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ханова А.С., руководитель музея,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ый конкурс «Добры Молодцы», посвященный 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, ОБ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кция «Письмо солдату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бедные письма</w:t>
              <w:softHyphen/>
              <w:t>треугольники в зону проведения С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, отв.учитель за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«Маршалы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ханова А.С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 помню! Я горжусь!» фотовыст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, отв.учитель за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а рабочим Волгоградского завода «Красный Октябрь», погибшим во время бомбёжки в  годы Великой Отечественной войны у поселка Эльто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 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7,8 клас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могилой Героя России Маденова Иго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,окт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7,8 клас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ематических экскурсий в школьном музее:</w:t>
            </w:r>
          </w:p>
          <w:p>
            <w:pPr>
              <w:pStyle w:val="Normal"/>
              <w:rPr/>
            </w:pPr>
            <w:r>
              <w:rPr/>
              <w:t>- «Наш выпускник-Герой России»</w:t>
            </w:r>
          </w:p>
          <w:p>
            <w:pPr>
              <w:pStyle w:val="Normal"/>
              <w:rPr/>
            </w:pPr>
            <w:r>
              <w:rPr/>
              <w:t>- «Наши выпускники-участники СВО»</w:t>
            </w:r>
          </w:p>
          <w:p>
            <w:pPr>
              <w:pStyle w:val="Normal"/>
              <w:rPr/>
            </w:pPr>
            <w:r>
              <w:rPr/>
              <w:t>- «Наши земляки - Участники Сталинградской битвы»</w:t>
            </w:r>
          </w:p>
          <w:p>
            <w:pPr>
              <w:pStyle w:val="Normal"/>
              <w:rPr/>
            </w:pPr>
            <w:r>
              <w:rPr/>
              <w:t xml:space="preserve">- «О наших земляках: воинах-интернационалистах» </w:t>
            </w:r>
          </w:p>
          <w:p>
            <w:pPr>
              <w:pStyle w:val="Normal"/>
              <w:rPr/>
            </w:pPr>
            <w:r>
              <w:rPr/>
              <w:t>-«Наши земляки-участники Великой Отечественной войны»</w:t>
            </w:r>
          </w:p>
          <w:p>
            <w:pPr>
              <w:pStyle w:val="Normal"/>
              <w:rPr/>
            </w:pPr>
            <w:r>
              <w:rPr/>
              <w:t>- «Всё для фронта, всё для Победы» (о тружениках тыла)</w:t>
            </w:r>
          </w:p>
          <w:p>
            <w:pPr>
              <w:pStyle w:val="Normal"/>
              <w:rPr/>
            </w:pPr>
            <w:r>
              <w:rPr/>
              <w:t>-«Дети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, апрель, май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ханова А.С., руководитель музея, экскурсо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ans-serif;Segoe Print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000000"/>
                <w:sz w:val="22"/>
                <w:szCs w:val="22"/>
                <w:lang w:eastAsia="zh-CN" w:bidi="ar"/>
              </w:rPr>
              <w:t>А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sz w:val="22"/>
                <w:szCs w:val="22"/>
                <w:lang w:eastAsia="zh-CN" w:bidi="ar"/>
              </w:rPr>
              <w:t xml:space="preserve">кция «Весенняя неделя Добра» </w:t>
            </w:r>
            <w:r>
              <w:rPr>
                <w:rFonts w:eastAsia="sans-serif;Segoe Print"/>
                <w:color w:val="000000"/>
                <w:sz w:val="22"/>
                <w:szCs w:val="22"/>
              </w:rPr>
              <w:t xml:space="preserve">(уборка территории школы, посадка деревьев на территории села и школьного двора, оказание помощи престарелым, семьям погибших участников СВО, труженикам тыла, детям войны) </w:t>
            </w:r>
          </w:p>
          <w:p>
            <w:pPr>
              <w:pStyle w:val="Normal"/>
              <w:rPr>
                <w:rFonts w:eastAsia="sans-serif;Segoe Print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, отв.учитель за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ans-serif;Segoe Print"/>
                <w:color w:val="000000"/>
                <w:lang w:eastAsia="zh-CN" w:bidi="ar"/>
              </w:rPr>
            </w:pPr>
            <w:r>
              <w:rPr/>
              <w:t>Пятничный просмотр фильмов о ВОВ</w:t>
            </w:r>
            <w:r>
              <w:rPr>
                <w:rFonts w:eastAsia="sans-serif;Segoe Print"/>
                <w:color w:val="000000"/>
                <w:lang w:eastAsia="zh-CN" w:bidi="a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ставка-плакат «И пусть поколения знают…» (Кинофильмы о Великой Отечественной войн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, отв.учитель за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ans-serif;Segoe Print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000000"/>
                <w:sz w:val="22"/>
                <w:szCs w:val="22"/>
                <w:lang w:eastAsia="zh-CN" w:bidi="ar"/>
              </w:rPr>
              <w:t>Выставка-обзор книг о Великой Отечественной войне «Читаем книги о вой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ченко О.В., педагог-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ans-serif;Segoe Print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000000"/>
                <w:sz w:val="22"/>
                <w:szCs w:val="22"/>
                <w:lang w:eastAsia="zh-CN" w:bidi="ar"/>
              </w:rPr>
              <w:t>Флешмоб «Песни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, отв.учитель за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ans-serif;Segoe Print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000000"/>
                <w:sz w:val="22"/>
                <w:szCs w:val="22"/>
                <w:lang w:eastAsia="zh-CN" w:bidi="ar"/>
              </w:rPr>
              <w:t>Уроки Победы, посвященные 80-летию Великой Победы советского народа в Великой Отечественной войне 1941-1945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фотозоны «Победный м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, отв.учитель за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ans-serif;Segoe Print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ans-serif;Segoe Print"/>
                <w:color w:val="000000"/>
                <w:sz w:val="22"/>
                <w:szCs w:val="22"/>
                <w:lang w:eastAsia="zh-CN" w:bidi="ar"/>
              </w:rPr>
              <w:t>Участие во Всероссийских акциях:</w:t>
            </w:r>
            <w:r>
              <w:rPr>
                <w:rFonts w:eastAsia="sans-serif;Segoe Print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sans-serif;Segoe Print"/>
                <w:color w:val="000000"/>
                <w:sz w:val="22"/>
                <w:szCs w:val="22"/>
                <w:lang w:eastAsia="zh-CN" w:bidi="ar"/>
              </w:rPr>
              <w:t>«Бессмертный полк», «Георгиевская ленточка»,</w:t>
            </w:r>
          </w:p>
          <w:p>
            <w:pPr>
              <w:pStyle w:val="Normal"/>
              <w:rPr/>
            </w:pPr>
            <w:r>
              <w:rPr>
                <w:rFonts w:eastAsia="sans-serif;Segoe Print"/>
                <w:color w:val="000000"/>
                <w:sz w:val="22"/>
                <w:szCs w:val="22"/>
                <w:lang w:eastAsia="zh-CN" w:bidi="ar"/>
              </w:rPr>
              <w:t>«Окна Победы», «Диктант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 ма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, отв.учитель за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м концерте «Поклонимся великим тем годам», посвященном 80-летию Победы в Великой Отечественной вой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  <w:p>
            <w:pPr>
              <w:pStyle w:val="Normal"/>
              <w:jc w:val="center"/>
              <w:rPr/>
            </w:pPr>
            <w:r>
              <w:rPr/>
              <w:t>Золотаревский С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, отв.учитель за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дней в пришкольном лагере, посвященных Году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ишкольного лаге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 Дню памяти и скорби  «Зажгите све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, отв.учитель за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школьников во Всероссийском фестивале «Готов к труду и обороне» (ГТ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школьников в муниципальных, региональных и всероссийских конкурсах, патриотических акциях, фестивалях, посвященных Году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по родному краю «География победы»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осещений районного краеведческого музея и мемориалов Великой Отечественной войны в Волгогра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внеурочных занятий «Разговоры о важн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-справочных  материалов (буклеты, листовки, памятки, папки-ширмы,  стен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«Битва за Москв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мероприятий на сайте школы и в соцсе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в.за сай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, отв.учитель за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участниками С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: День неизвестного сол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: День Героев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еализации плана мероприятий, посвященных  Году Защитника Отечества.</w:t>
            </w:r>
          </w:p>
          <w:p>
            <w:pPr>
              <w:pStyle w:val="Normal"/>
              <w:rPr/>
            </w:pPr>
            <w:r>
              <w:rPr/>
              <w:t xml:space="preserve">Торжественная линей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, отв.учитель за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40" w:right="991" w:gutter="0" w:header="0" w:top="851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6:00Z</dcterms:created>
  <dc:creator>Шачнева</dc:creator>
  <dc:description/>
  <cp:keywords/>
  <dc:language>en-US</dc:language>
  <cp:lastModifiedBy>Работа</cp:lastModifiedBy>
  <cp:lastPrinted>2025-01-24T11:23:00Z</cp:lastPrinted>
  <dcterms:modified xsi:type="dcterms:W3CDTF">2025-01-24T13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F18AE78274066B1DF9B2D3BC9FAC1_13</vt:lpwstr>
  </property>
  <property fmtid="{D5CDD505-2E9C-101B-9397-08002B2CF9AE}" pid="3" name="KSOProductBuildVer">
    <vt:lpwstr>1049-12.2.0.19805</vt:lpwstr>
  </property>
</Properties>
</file>