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Паллас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 ПО ОБРАЗОВАНИЮ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«27» марта  2019 г. </w:t>
        <w:tab/>
        <w:tab/>
        <w:tab/>
        <w:tab/>
        <w:t xml:space="preserve">                                                  </w:t>
        <w:tab/>
        <w:t>№ 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государственной итоговой аттестации по образовательным программам среднего общего образования в Палласовском муниципальном районе в 2019 году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овместными приказами Министерства просвещения Российской Федерации и Федеральной службы по надзору в сфере образования и науки от 07 ноября 2018г. № 190/1512 «Об утверждении Порядка проведения государственной итоговой аттестации по образовательным программам среднего общего образования», от 10 января 2019г. №9/18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19 году», от 10 января 2019г. №8/17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19 году», в соответствии с приказом комитета образования, науки и молодёжной политики Волгоградской области № 188 от 19.03.2019г. «О проведении государственной итоговой аттестации по образовательным программам среднего общего образования в Волгоградской области в 2019 году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TextBody"/>
        <w:spacing w:before="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Организовать в 2019 году проведение государственной итоговой аттестации (далее - ГИА) по образовательным программам среднего общего образования в форме единого государственного экзамена (далее - ЕГЭ) в основные сро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</w:rPr>
        <w:t>1</w:t>
      </w:r>
      <w:r>
        <w:rPr/>
        <w:t>.1. Для лиц, указанных в пунктах 6,10,13 Порядка проведения государственной итоговой аттестации по образовательным программам среднего общего образования, утвержденного совместным приказом Министерства просвещения РФ и Федеральной службы по надзору в сфере образования и науки от 07.11.2018г. № 190/1512  (далее - Порядок проведения ГИА), за исключением выпускников прошлых лет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7 мая - география, литератур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9 мая  – ЕГЭ по математике базового уровня, ЕГЭ по математике профильного уровн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1 мая – история, хим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 июня – русский язы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5 июня – иностранные языки (английский, французский, немецкий, испанский) ( кроме раздела "Говорение"), физи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7 июня – иностранные языки (английский, французский, немецкий, испанский,  китайский) (раздел "Говорение"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 июня – иностранные языки (английский, французский, немецкий, испанский, китайский) (раздел "Говорение"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0 июня – обществознани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3 июня – биология, информатика и информационно-коммуникационные технологии (ИКТ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ab/>
        <w:t>1.2. Для лиц, указанных пункте 46 Порядка проведения ГИ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 марта -  география, литератур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2 марта -  русский язы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5 марта – история, хим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7 марта - иностранные языки (английский, французский, немецкий, испанский, китайский) (раздел "Говорение"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9 марта  – ЕГЭ по математике базового уровня, ЕГЭ по математике профильного уровн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 апреля - иностранные языки (английский, французский, немецкий, испанский, китайский) (кроме раздела "Говорение"), биология, физи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 апреля – обществознание, информатика и информационно-коммуникационные  технологии (ИКТ).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1.3. Для лиц, указанных в пунктах 45 и 51 Порядка проведения ГИ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5 апреля - 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 (раздел "Говорение"), история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8 апреля -  иностранные языки (английский, французский, немецкий, испанский, китайский) ( кроме раздела "Говорение"), литература, физика, обществознание, биология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0 апреля -  русский язык, ЕГЭ по математике базового уровня, ЕГЭ по математике профильного уровня;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7 июня - география, литератур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8 июня – история, физи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 июня  – биология, информатика и информационно-коммуникационные технологии (ИКТ), хим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4 июня - ЕГЭ по математике базового уровня, ЕГЭ по математике профильного уровн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6 июня – русский язы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7 июня - иностранные языки (английский,  французский, немецкий, испанский, китайский) (раздел "Говорение"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8 июня – обществознание, иностранные языки (английский, французский, немецкий, испанский, китайский) (кроме раздела "Говорение"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01 июля – по всем учебным предмета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 сентября – ЕГЭ по математике базового уровня, русский язык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1.4. Для лиц, указанных в пункте 47 Порядка проведения ГИА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 марта -  география, литератур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2 марта -  русский язы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5 марта – история, хим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7 марта - иностранные языки (английский, французский, немецкий, испанский, китайский) (раздел "Говорение"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9 марта  – ЕГЭ по математике профильного уровн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 апреля - иностранные языки (английский, французский, немецкий, испанский, китайский) (кроме раздела "Говорение"), биология, физи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 апреля – обществознание, информатика и информационно-коммуникационные  технологии (ИКТ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5 апреля - 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 (раздел "Говорение"), история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8 апреля -  иностранные языки (английский, французский, немецкий, испанский, китайский) ( кроме раздела "Говорение"), литература, физика, обществознание, биология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0 апреля -  русский язык, ЕГЭ по математике профильного уровня;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7 июня - география, литератур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8 июня – история, физи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 июня  – биология, информатика и информационно-коммуникационные технологии (ИКТ), хим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4 июня - ЕГЭ по математике профильного уровн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6 июня – русский язы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7 июня - иностранные языки (английский,  французский, немецкий, испанский, китайский) (раздел "Говорение"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8 июня – обществознание, иностранные языки (английский, французский, немецкий, испанский, китайский) (кроме раздела "Говорение"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01 июля – по всем учебным предмета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1.5. Для лиц, указанных в пункте  92 Порядка проведения ГИ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 сентября – русский язы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6 сентября – ЕГЭ по математике базового уровн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 xml:space="preserve">    </w:t>
      </w:r>
      <w:r>
        <w:rPr/>
        <w:tab/>
        <w:t>2. Принять к сведению, что:</w:t>
      </w:r>
    </w:p>
    <w:p>
      <w:pPr>
        <w:pStyle w:val="Style18"/>
        <w:spacing w:before="0" w:after="0"/>
        <w:ind w:firstLine="708"/>
        <w:jc w:val="both"/>
        <w:rPr/>
      </w:pPr>
      <w:r>
        <w:rPr/>
        <w:t>2.1. ЕГЭ по всем учебным предметам начинается в 10.00 по местному времени.</w:t>
      </w:r>
    </w:p>
    <w:p>
      <w:pPr>
        <w:pStyle w:val="Style18"/>
        <w:spacing w:before="0" w:after="0"/>
        <w:ind w:firstLine="708"/>
        <w:jc w:val="both"/>
        <w:rPr/>
      </w:pPr>
      <w:r>
        <w:rPr/>
        <w:t>2.2. Продолжительность ЕГЭ по математике профильного уровня, физике, литературе, обществознанию, информатике и информационно-коммуникационным технологиям (ИКТ), истории  составляет 3 часа 55 минут (235 минут), по русскому языку, химии, биологии - 3 часа 30 минут (210 минут), по математике базового уровня, географии, иностранным языкам (английский, французский, немецкий, испанский, китайский) (кроме раздела "Говорение") - 3 часа (180 минут), по иностранным языкам (английский, французский, немецкий, испанский) (раздел "Говорение") - 15 минут, по китайскому языку (раздел "Говорение") - 12 минут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3. При проведении ЕГЭ используются следующие средства обучения и воспитания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 математике – линейка, не содержащая справочной информации (далее именуется – линейка), для построения чертежей и рисунков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 физике – линейка для построения графиков, оптических и электрических схем,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, а также не осуществляющий функций средства связи, хранилища базы данных и не имеющий доступа к сетям передачи данных (в том числе к сети Интернет) (далее именуется – непрограммируемый калькулятор); 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химии –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географии –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иностранным языкам – 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; компьютерная техника, не имеющая доступа к сети Интернет, аудиогарнитура для выполнения заданий раздела «Говорение» КИМ ЕГЭ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день проведения ЕГЭ на средствах обучения и воспитания не допускается делать пометки, относящиеся к содержанию заданий КИМ  ЕГЭ по учебным предметам. 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рганизовать в 2019 году проведение государственной итоговой аттестации (далее - ГИА) по образовательным программам среднего общего образования в форме государственного выпускного экзамена (далее – ГВЭ) в основные сроки:</w:t>
      </w:r>
    </w:p>
    <w:p>
      <w:pPr>
        <w:pStyle w:val="Style18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3.1. Для лиц, указанных в подпункте "б" пункта 7 Порядка проведения ГИ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7 мая - география, литератур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9 мая  – математи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1 мая – история, хим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 июня – русский язы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5 июня – иностранные языки (английский, французский, немецкий, испанский),  физи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0 июня – обществознани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3 июня – биология, информатика и информационно-коммуникационные технологии (ИКТ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ab/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>3.2. Для лиц, указанных в пункте 46 Порядка проведения ГИ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 марта -  география, литератур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2 марта -  русский язы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5 марта – история, хим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7 марта - иностранные языки (английский, французский, немецкий, испанский, китайский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9 марта  – математи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 апреля - биология, физи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 апреля – обществознание, информатика и информационно-коммуникационные технологии (ИКТ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 xml:space="preserve">             </w:t>
      </w:r>
      <w:r>
        <w:rPr/>
        <w:t>3.3. Для лиц, указанных в пунктах 45 и 51 Порядка проведения ГИ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5 апреля - 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, история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8 апреля -  литература, физика, обществознание, биология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0 апреля -  русский язык, математика;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7 июня - география, литератур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8 июня – история, физи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 июня  – биология, информатика и информационно-коммуникационные технологии (ИКТ), хим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4 июня - математи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6 июня – русский язы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8 июня – обществознание, иностранные языки (английский, французский, немецкий, испанский, китайский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01 июля – по всем учебным предмета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3.4. Для лиц, указанных в пункте 92 Порядка проведения ГИА: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413" w:hRule="atLeast"/>
        </w:trPr>
        <w:tc>
          <w:tcPr>
            <w:tcW w:w="9554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 сентября – русский язы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6 сентября – математика.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 xml:space="preserve">     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4. Принять к сведению, что:</w:t>
      </w:r>
    </w:p>
    <w:p>
      <w:pPr>
        <w:pStyle w:val="Style18"/>
        <w:spacing w:before="0" w:after="0"/>
        <w:ind w:firstLine="708"/>
        <w:jc w:val="both"/>
        <w:rPr/>
      </w:pPr>
      <w:r>
        <w:rPr/>
        <w:t>4.1.  ГВЭ по всем учебным предметам начинается в 10.00 по местному времени.</w:t>
      </w:r>
    </w:p>
    <w:p>
      <w:pPr>
        <w:pStyle w:val="Style18"/>
        <w:spacing w:before="0" w:after="0"/>
        <w:ind w:firstLine="708"/>
        <w:jc w:val="both"/>
        <w:rPr/>
      </w:pPr>
      <w:r>
        <w:rPr/>
        <w:t>4.2. Продолжительность ГВЭ по математике,  русскому языку и обществознанию составляет 3 часа 55 минут (235 минут), по физике, иностранным языкам (английский, французский, немецкий, испанский) – 3 часа 30 минут (210 минут), по истории, биологии,  литературе – 3 часа (180 минут),по географии – 2 часа 30 минут (150 минут), по химии и  информатике и информационно-коммуникационным технологиям (ИКТ) – 2 часа (120 минут).</w:t>
      </w:r>
    </w:p>
    <w:p>
      <w:pPr>
        <w:pStyle w:val="Style18"/>
        <w:spacing w:before="0" w:after="0"/>
        <w:ind w:firstLine="708"/>
        <w:jc w:val="both"/>
        <w:rPr/>
      </w:pPr>
      <w:r>
        <w:rPr/>
        <w:t>В случае, установленном пунктом 53 Порядка проведения ГИА, при проведении ГВЭ в устной форме продолжительность подготовки ответов на вопросы экзаменационных заданий по математике, литературе, географии и физике составляет 1 час (60 минут), по биологии – 50 минут, по информатике и информационно-коммуникационным технологиям (ИКТ) – 45 минут, по русскому языку, обществознанию и истории – 40 минут, по химии, иностранным языкам (английский, французский, немецкий, испанский, китайский) – 30 минут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3. Участники ГВЭ используют средства обучения и воспитания для выполнения текстов, тем, заданий, билетов (далее именуются – экзаменационные материалы) в аудиториях пункта проведения экзаменов. </w:t>
      </w:r>
    </w:p>
    <w:p>
      <w:pPr>
        <w:pStyle w:val="Style18"/>
        <w:spacing w:before="0" w:after="0"/>
        <w:ind w:firstLine="708"/>
        <w:jc w:val="both"/>
        <w:rPr/>
      </w:pPr>
      <w:r>
        <w:rPr/>
        <w:t>Допускается использование участниками ГВЭ следующих средств обучения  и воспитания по соответствующим учебным предметам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по русскому языку – орфографические и толковые словари для установления нормативного написания слов и определения значения лексической единицы; 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математике –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 географии- непрограммируемый калькулятор, географические атласы для 5-10 классов для решения практических заданий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 физике - непрограммируемый калькулятор, линейка для построения графиков, оптических и электрических схем; 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истории – атласы по истории России для 10-11 классов для использования картографической информации, необходимой для выполнения заданий экзаменационных материал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иностранным языкам – двуязычный словарь;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информатике и информационно-коммуникационным технологиям (ИКТ) – компьютерная техника, не имеющая доступа к сети Интернет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усляковой Е.С., заместителю начальника Отдела по образованию, администратору ЕГЭ в Палласовском муниципальном районе, обеспечить организацию подготовки и проведения государственной итоговой аттестации выпускников 2019 года и единого государственного экзамена, а имен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организова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ую подготовку и работу пунктов проведения экзаменов (далее ППЭ), в том числе для участия в ЕГЭ и ГВЭ лиц с ограниченными возможностями здоровья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у ППЭ на предмет выявления взрывчатых веществ и взрывных устройств в день экзаме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строгое соблюдение пропускного режима в ППЭ в день проведения экзаме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у общественного порядка в местах проведения экзаме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ое обслуживание в пунктах проведения экзаме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у системы видеонаблюдения на пунктах проведения экзаменов в дни проведения ГИА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перебойное электроснабжение, водоснабжение и водоотведение в ППЭ в дни проведения экзаменов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2. о</w:t>
      </w:r>
      <w:r>
        <w:rPr/>
        <w:t>беспечи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бор и подготовку лиц, привлекаемых к проведению экзаменов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воевременную доставку экзаменационных материалов участников ЕГЭ и ГВЭ  в  места назначения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гое соблюдение режима информационной безопасности при проведении государственной итоговой аттестации выпускников 2019 года и ЕГЭ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по соблюдению Порядка проведения ГИА и информационной безопасности при организации работы членов государственной экзаменационной комиссии для проведения государственной итоговой аттестации по образовательным программам среднего общего образования, организаторов, технических специалистов, медицинских работников, экзаменаторов-собеседников, ассистентов, оказывающих необходимую помощь участникам ЕГЭ с ограниченными возможностями здоровья с учетом их индивидуальных особенностей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оцедуры организации и проведения ГИА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знакомление участников ГИА с полученными результатами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у в установленные сроки в конфликтную комиссию поданных апелляций участников ГИА о несогласии с выставленными баллами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организацией информирования под роспись обучающихся и их родителей (законных представителей), выпускников прошлых лет о сроках, местах и порядке подачи заявлений на прохождение ГИА, в том числе в форме ЕГЭ, о месте и сроках проведения ГИА, о порядке проведения ГИА, в том числе об основаниях для удаления с экзамена, изменения или аннулирования результатов ГИА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, а также о результатах ГИА, полученных обучающимися, выпускниками прошлых лет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информированием в образовательных организациях под роспись работников, привлекаемых к проведению ГИА, о сроках, местах и порядке проведения ГИА, о ведении во время экзамена в ППЭ и аудиториях видеозаписи, об основаниях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под роспись руководителей подведомственных общеобразовательных организаций об их ответственности за работу сотрудников, направляемых для участия в проведении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еализации технологии печати и сканирования экзаменационных материалов в ППЭ, включая обеспечение ППЭ расходными материалами и бесперебойное подключение к сети «Интернет» образовательных организаций, на базе которых организованы ППЭ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ям образовательных учрежд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сти дополнительную информационно-разъяснительную работу с выпускниками 11(12) классов ОУ и их родителями (законными представителями) по вопросам проведения государственной итоговой аттестации и ЕГЭ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овать доставку выпускников из общеобразовательной организации в ППЭ и обратно в дни проведения ЕГЭ, обеспечив обязательное сопровожд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безопасность перевозок к ППЭ и обратно на технически исправном и предназначенном для перевозок транспорт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евременно ознакомить участников ГИА с полученными результа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овать своевременную передачу в установленные сроки поданных апелляций участников ГИА о несогласии с выставленными балл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овать информирование под роспись обучающихся и их родителей (законных представителей), о сроках, местах и порядке подачи заявлений на прохождение ГИА, в том числе в форме ЕГЭ, о месте и сроках проведения ГИА, о порядке проведения ГИА, в том числе об основаниях для удаления с экзамена, изменения или аннулирования результатов ГИА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, а также о результатах ГИА, полученных обучающими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нформирование в образовательных организациях под роспись работников, привлекаемых к проведению ГИА, о сроках, местах и порядке проведения ГИА, о ведении во время экзамена в ППЭ и аудиториях видеозаписи, об основаниях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занятость учителей общеобразовательных учреждений в дни проведения ЕГЭ (при необходимо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Контроль за исполнением приказа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ик отдела по образованию                                                                    О.В.Лелюк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3:00Z</dcterms:created>
  <dc:creator>Comp</dc:creator>
  <dc:description/>
  <cp:keywords/>
  <dc:language>en-US</dc:language>
  <cp:lastModifiedBy>k-52</cp:lastModifiedBy>
  <cp:lastPrinted>2019-04-03T10:04:00Z</cp:lastPrinted>
  <dcterms:modified xsi:type="dcterms:W3CDTF">2019-04-03T10:44:00Z</dcterms:modified>
  <cp:revision>44</cp:revision>
  <dc:subject/>
  <dc:title>Об  обеспечении информационной безопасности </dc:title>
</cp:coreProperties>
</file>