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7562215" cy="919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2. В начале каждого учебного года классные руководители 1-11 классов долж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наличие личных дел согласно списку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наличие всех необходимых записей в личном деле (выставленные отметки, оформление пропусков за год, запись о поощрениях обучающихся, решение педагогического совета, наличие печатей – по количеству оконченных классов, подпись классного руководител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нить список и литер кла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онце каждого учебного года классные руководители долж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выставить отметки в личные дела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ать количество пропущенных уроков за год; сведения о поощрениях обучающихся; решение педагогическ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ить записи в личном деле подписью классного руководителя и печатью образовательного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. В личных делах обучающихся наименование учебных предметов пишутся полностью и в соответствии с учебным планом образовательного учреждения. Допускается сокращение в названии учебного предмета «Основы религиозных культур и светской этики» в 4 классе – ОРКСЭ. Так как данный предмет не оценивается цифровыми отметками, необходимо в графе «Сведения об успеваемости» ставить отметку </w:t>
      </w:r>
      <w:r>
        <w:rPr>
          <w:b/>
        </w:rPr>
        <w:t xml:space="preserve">усв., </w:t>
      </w:r>
      <w:r>
        <w:rPr/>
        <w:t>что означает усвоение курса обучающими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В личных делах обучающихся 9; 11 классов делается соответствующая  запись об окончании образовательного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 При отчислении обучающихся в другое образовательное учреждение или при зачислении обучающегося из другого учреждения в личном деле документоведом  делается соответствующая  запись об отчислении/зачислении с указанием № приказа директора образовательного учреждения и места выбытия/прибы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 Общие сведения об обучающихся корректируются классным руководителем и (или) документоведом по мере изменения персональных данных и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b/>
        </w:rPr>
        <w:t>Контроль за ведением личных де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Контроль за состоянием личных дел осуществляется директором и (или) заместителем директора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Проверка личных дел обучающихся осуществляется по плану внутришкольного контроля как правило 2 раза в год. В необходимых случаях, проверка осуществляется внепланово, оператив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4:00Z</dcterms:created>
  <dc:creator>Инночка</dc:creator>
  <dc:description/>
  <cp:keywords/>
  <dc:language>en-US</dc:language>
  <cp:lastModifiedBy>Школа</cp:lastModifiedBy>
  <cp:lastPrinted>2017-03-31T12:02:00Z</cp:lastPrinted>
  <dcterms:modified xsi:type="dcterms:W3CDTF">2017-08-15T11:04:00Z</dcterms:modified>
  <cp:revision>7</cp:revision>
  <dc:subject/>
  <dc:title>Рассмотрено и принято                                                                Утверждаю</dc:title>
</cp:coreProperties>
</file>