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drawing>
          <wp:inline distT="0" distB="0" distL="0" distR="0">
            <wp:extent cx="5647690" cy="7987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удовую книжку, за исключением случаев, когда трудовой договор заключается впервые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работник поступает на работу на условиях совместительства. В таком случае работник предоставляет выписку из трудовой книжк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 об образовании, квалификации, наличии специальных знани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лужбу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свидетельство о постановке на учет в налоговом орган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справку   из органов  внутренних дел  об отсутствии ограничений  для работы в образовательном учреждени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  <w:tab w:val="left" w:pos="826" w:leader="none"/>
        </w:tabs>
        <w:ind w:left="0" w:hanging="5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ем на работу оформляется приказом директора Школы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писку в трехдневный срок со дня подписания трудового договор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  <w:tab w:val="left" w:pos="826" w:leader="none"/>
        </w:tabs>
        <w:ind w:left="0" w:hanging="5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на работу администрация Школы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 докумен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вом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лективным договор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сти инструктаж по охране труда и соблюдению правил техники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знакомить с     должностной инструкцией работ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1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приеме на работу может устанавливаться испытательный срок — не более трех мес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— не более шести месяце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14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сутствие в трудовом договоре условия об испытании означает, что работник принят бе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ыт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ind w:left="5" w:hanging="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850" w:leader="none"/>
        </w:tabs>
        <w:ind w:left="5" w:hanging="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каждой записью, вносимой на основании приказа директора Школы в трудовую книжку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Школы обязана ознакомить ее владельца под расписку в личной карточ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850" w:leader="none"/>
        </w:tabs>
        <w:ind w:left="5" w:hanging="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ранится в Школе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Личное дело</w:t>
      </w:r>
      <w:r>
        <w:rPr>
          <w:rFonts w:cs="Times New Roman" w:ascii="Times New Roman" w:hAnsi="Times New Roman"/>
          <w:sz w:val="24"/>
          <w:szCs w:val="24"/>
        </w:rPr>
        <w:t xml:space="preserve">  состоит из личного  листа по учету кадров,  автобиографии, копии документов об образовании, квалификации, профессиональной переподготовке, выписки из приказов о назначении, переводе, поощрении,  о наложении взыскания, один экземпляр трудового договора, приказ об увольнении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50" w:leader="none"/>
          <w:tab w:val="left" w:pos="8986" w:leader="underscor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1.1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ректор Школы назначается приказом Учредителя Комитетом по образованию Администрации Паллас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удовая книжка и личное дело директора школы хранится у Учред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Перевод работника на другую работу, не оговоренную в трудовом договоре, осуществляется только с письменного согласия работника, за исключением случая временного перевода на другую работу в связи с производственной необходимостью  сроком до одного месяца в календарном году.</w:t>
      </w:r>
    </w:p>
    <w:p>
      <w:pPr>
        <w:pStyle w:val="Style16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каз в приеме на рабо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необоснованный отказ в заключении трудового догов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 при заключении трудового договора в зависимости от пола, расы, цвета кожи, наци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), от отношения к религии, убеждений, принадлежности или непринадлежности к общественным объединениям или каким-либо социальным группам не допускае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цо, лишенное решением суда права работать в образовательном учреждении в те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определенного срока, не может быть принято на работу в Школу в течение этого сро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работу не принимаются лица, не соответствующие по медицинским показания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прещается отказывать в заключении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яца со дня увольнения с прежнего места рабо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требованию лица, которому отказано в заключении трудового договора, администрация Школы обязана сообщить причину отказа в письменной форм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работ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вольнение работника — прекращение трудового договора осуществляется только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аниям, предусмотренным законодательством о труде и законом «Об образовани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ю, предупредив об этом администрацию Школы письменно за две нед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ректор школы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н предупредить Учредителя (его представителя) об этом в письменной форме не позднее ч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дин месяц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расторжении трудового договора директор Школы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нии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Ф «Об образовании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нем увольнения работника является последний день работы. В последний день рабо</w:t>
      </w:r>
      <w:r>
        <w:rPr>
          <w:rFonts w:cs="Times New Roman" w:ascii="Times New Roman" w:hAnsi="Times New Roman"/>
          <w:color w:val="000000"/>
          <w:sz w:val="24"/>
          <w:szCs w:val="24"/>
        </w:rPr>
        <w:t>ты администрация Школы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ый расчет.</w:t>
      </w:r>
    </w:p>
    <w:p>
      <w:pPr>
        <w:pStyle w:val="Normal"/>
        <w:shd w:fill="FFFFFF" w:val="clear"/>
        <w:ind w:right="5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дующего дня после предъявления уволенным работником требования о расчете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3.7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процедуры сокращения численности или штата работников преимущественным правом  оставления на работе дополнительно к установленным действующим законодательством  пользуются  работники, имеющие более высокую квалификационную категорию по итогам аттестации,  звание «Почетный работник образования ». 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024" w:leader="underscore"/>
        </w:tabs>
        <w:spacing w:lineRule="exact" w:line="226" w:before="110" w:after="0"/>
        <w:ind w:left="19" w:first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3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администрации Шко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before="1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посредственное управление Школой осуществляет директ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before="106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имеет право в порядке, установленном трудовым законодательство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5" w:leader="none"/>
        </w:tabs>
        <w:spacing w:lineRule="exact" w:line="230" w:before="106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ора с работника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5" w:leader="none"/>
        </w:tabs>
        <w:spacing w:lineRule="exact" w:line="230" w:before="106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дополнительных льгот и гарантий работникам, установление общих правил и требований по режиму работы, установление должностных требований  для работников школ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5" w:leader="none"/>
        </w:tabs>
        <w:spacing w:lineRule="exact" w:line="230" w:before="106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школы имеет право устанавливать систему оплаты труда, стимулирующих и иных выплат  в соответствии с действующим законодательством и локальными актам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5" w:leader="none"/>
        </w:tabs>
        <w:spacing w:lineRule="exact" w:line="230" w:before="10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колы имеет право налагать дисциплинарные взыскания на работников школы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ение)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и принимать меры морального и материального поощрения  в соответствии с  действующим Положением об оплате труда в  школ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5" w:leader="none"/>
        </w:tabs>
        <w:spacing w:lineRule="exact" w:line="230" w:before="106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дк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5" w:leader="none"/>
        </w:tabs>
        <w:spacing w:lineRule="exact" w:line="226" w:before="106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к имуществу Школы , соблюдения настоящих Правил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2.7.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р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3. Директор школы обязан:</w:t>
      </w:r>
    </w:p>
    <w:p>
      <w:pPr>
        <w:pStyle w:val="Normal"/>
        <w:shd w:fill="FFFFFF" w:val="clear"/>
        <w:spacing w:lineRule="exact" w:line="226" w:before="110" w:after="0"/>
        <w:ind w:right="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 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ловия коллективного договора, соглашений и трудовых догов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2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ять работникам работу, обусловленную трудовым догов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2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ны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2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циальное, медицинское и иные виды обязательного страх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2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овышения квалификации работников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2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2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вленном законодательством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2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участию  работников школы в управлении школой, развивать и укреплять  социальное партнерств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2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ую для заключения коллективного договора, соглашения и осуществления контроля за их вы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2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с профсоюзным комитетом школы предусмотренные действующим законодательством вопросы, связанные с трудовыми отноше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2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трудовой коллектив (представителей трудового коллектива) 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спективах развития школ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структуры, штатов школ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школы и  исполнении сметы расход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2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дминистрация школы осуществляет </w:t>
      </w:r>
      <w:r>
        <w:rPr>
          <w:rFonts w:cs="Times New Roman" w:ascii="Times New Roman" w:hAnsi="Times New Roman"/>
          <w:sz w:val="24"/>
          <w:szCs w:val="24"/>
        </w:rPr>
        <w:t xml:space="preserve"> внутришкольный контроль через посещение уроков, мероприятий, занятий, анализ выполнения образовательных программ, учебных планов и графиков проведения контрольных( лабораторных, практических) работ ; проводит  контрольные работы  проверку документации и тетрадей в соответствии с планом работы школы и  со своими должностными обязанностями</w:t>
      </w:r>
    </w:p>
    <w:p>
      <w:pPr>
        <w:pStyle w:val="Style16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обязана не допускать к работе работника:</w:t>
      </w:r>
    </w:p>
    <w:p>
      <w:pPr>
        <w:pStyle w:val="Style16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вшегося на работе в состоянии алкогольного, наркотического или токсического опьянения</w:t>
      </w:r>
    </w:p>
    <w:p>
      <w:pPr>
        <w:pStyle w:val="Style16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едшего в установленном порядке обучение  и проверку знаний   по охране труда</w:t>
      </w:r>
    </w:p>
    <w:p>
      <w:pPr>
        <w:pStyle w:val="Style16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едшего  в установленном порядке обязательный медицинский осмотр</w:t>
      </w:r>
    </w:p>
    <w:p>
      <w:pPr>
        <w:pStyle w:val="Style16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 в соответствии с медицинским заключением противопоказаний для выполнения работ в соответствии с трудовым договором</w:t>
      </w:r>
    </w:p>
    <w:p>
      <w:pPr>
        <w:pStyle w:val="Style16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органов и должностных лиц, уполномоченных федеральными законами и иными нормативно- правовыми актами и в иных случаях, предусмотренных федеральными законами и иными нормативными правовыми актами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2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а как юридическое лицо несет ответственность перед работникам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6.1. 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тренных законодательством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.6.2. 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, причитающихся работнику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3. за причинение ущерба имуществу работник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6.4. в иных случаях, предусмотренных законодательством.</w:t>
      </w:r>
    </w:p>
    <w:p>
      <w:pPr>
        <w:pStyle w:val="Normal"/>
        <w:shd w:fill="FFFFFF" w:val="clear"/>
        <w:spacing w:before="408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4. Права, обязанности и ответственность работник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Работник имеет право н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sz w:val="24"/>
          <w:szCs w:val="24"/>
        </w:rPr>
        <w:t>которые установлены Трудовым кодексом РФ и иными федеральными закон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дартами организации и безопасности труда и коллективным догово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вым догово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sz w:val="24"/>
          <w:szCs w:val="24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офессиональную подготовку, переподготовку и повышение своей квалифик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частие в управлении Школой в формах, предусмотренных законодательством и уставом </w:t>
      </w:r>
      <w:r>
        <w:rPr>
          <w:rFonts w:cs="Times New Roman" w:ascii="Times New Roman" w:hAnsi="Times New Roman"/>
          <w:spacing w:val="-14"/>
          <w:sz w:val="24"/>
          <w:szCs w:val="24"/>
        </w:rPr>
        <w:t>Шко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17" w:leader="none"/>
        </w:tabs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17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ащиту своей профессиональной чести и достоинств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17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заннос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17" w:leader="none"/>
        </w:tabs>
        <w:ind w:left="0" w:right="-178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бязательное социальное и медицинское  страхование в случаях, предусмотренных законодательством РФ;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4829" w:leader="underscor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1.1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spacing w:val="-3"/>
          <w:sz w:val="24"/>
          <w:szCs w:val="24"/>
        </w:rPr>
        <w:t>установленные Трудовым кодексом РФ и иными федеральными законами, а также по любым дру</w:t>
        <w:softHyphen/>
        <w:t>гим основаниям продолжительностью не более</w:t>
      </w:r>
      <w:r>
        <w:rPr>
          <w:rFonts w:cs="Times New Roman" w:ascii="Times New Roman" w:hAnsi="Times New Roman"/>
          <w:sz w:val="24"/>
          <w:szCs w:val="24"/>
        </w:rPr>
        <w:t xml:space="preserve"> 7 дней в учебном году при отсутствии отриц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льных последствий для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4829" w:leader="underscore"/>
        </w:tabs>
        <w:ind w:right="-178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работники Школы, кроме перечисленных в п. 4.1. прав, имеют право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ов, учебник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окращенную продолжительность рабочего времен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линенный оплачиваемый отпуск в соответствии с законодательством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издательской продукцией и периодическими изданиями в размере, устанавливаемом законом « Об образован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4.3.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 обязан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ором и должностными обязанностя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блюдать Устав Школы и настоящие Правил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важать права, честь и достоинство всех участников образовательного процесса и работников школы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 об оснащении своего рабочего мест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здавать творческие условия для формирования у учащихся компетентностей в соответствии с требованиями ФГОС; обеспечивать сотрудничество с учащимися в процессе обучения и внеурочной работ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учать индивидуальные способности учащихся, их семейно-бытовые условия, использовать в работе современные достижения психолого- педагогической науки и методик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ивать гласность отметки, своевременность и аргументированность ее выставл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держивать постоянную связь с родителями ( законными представителями) учащихся, оказывать им практическую и консультативную помощь в воспитании ребенка, привлекать родителей ( законных представителей) к посильному участию в организации образовательного процесс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оставлять родителям ( законным представителям), другим педагогам возможность посещать свои уроки ( по согласованию с администрацией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оставлять Администрации возможность посещать свои уроки, внеклассные мероприятия  для осуществления  внутришкольного  контроля в соответствии с планом работы Школ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тически повышать  квалификацию в соответствии с действующим законом   « Об образовании»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 охране труда, обеспечению безопасности труда и пожарной безопас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 и других работник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замедлительно сообщить директору Школы о возникновении ситуации, представляю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щей угрозу жизни и здоровью участников образовательного процесса, сохранности имущества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3.9.поддерживать дисциплину в Школе на основе уважения человеческого достоинства обу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чающихся без применения методов физического и психического насилия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.3.10.проходить предварительные и периодические медицинские осмотры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тникам Школы в период организации образовательного процесса (в период урока) </w:t>
      </w: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тменять, удлинять или сокращать продолжительность уроков и (занятий) и перерывов (пе</w:t>
      </w:r>
      <w:r>
        <w:rPr>
          <w:rFonts w:cs="Times New Roman" w:ascii="Times New Roman" w:hAnsi="Times New Roman"/>
          <w:sz w:val="24"/>
          <w:szCs w:val="24"/>
        </w:rPr>
        <w:t>ремен) между ним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далять учащихся с уроков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курить в помещении и на территории Школы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твлекать обучающихся во время учебного процесса на иные, не связанные с учебным про</w:t>
        <w:softHyphen/>
      </w:r>
      <w:r>
        <w:rPr>
          <w:rFonts w:cs="Times New Roman" w:ascii="Times New Roman" w:hAnsi="Times New Roman"/>
          <w:sz w:val="24"/>
          <w:szCs w:val="24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зывать в рабочее время собрания, заседания и всякого рода совещания по обществ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м делам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  <w:t>Работник несет материальную ответственность за причиненный Школе прямой действ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льный ущерб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д прямым действительным ущербом понимается реальное уменьшение наличного </w:t>
      </w:r>
      <w:r>
        <w:rPr>
          <w:rFonts w:cs="Times New Roman" w:ascii="Times New Roman" w:hAnsi="Times New Roman"/>
          <w:spacing w:val="-4"/>
          <w:sz w:val="24"/>
          <w:szCs w:val="24"/>
        </w:rPr>
        <w:t>имущества Школы или ухудшение состояния указанного имущества (в том числе имущества треть</w:t>
        <w:softHyphen/>
      </w:r>
      <w:r>
        <w:rPr>
          <w:rFonts w:cs="Times New Roman" w:ascii="Times New Roman" w:hAnsi="Times New Roman"/>
          <w:sz w:val="24"/>
          <w:szCs w:val="24"/>
        </w:rPr>
        <w:t>их лиц, находящегося в Школе, если Школа несет ответственность за сохранность этого имущ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 причиненный ущерб работник несет материальную ответственность в пределах своего </w:t>
      </w:r>
      <w:r>
        <w:rPr>
          <w:rFonts w:cs="Times New Roman" w:ascii="Times New Roman" w:hAnsi="Times New Roman"/>
          <w:spacing w:val="-3"/>
          <w:sz w:val="24"/>
          <w:szCs w:val="24"/>
        </w:rPr>
        <w:t>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ника в следующих случаях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rFonts w:cs="Times New Roman" w:ascii="Times New Roman" w:hAnsi="Times New Roman"/>
          <w:spacing w:val="1"/>
          <w:sz w:val="24"/>
          <w:szCs w:val="24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зглашения сведений, составляющих охраняемую законом тайну (служебную, коммерче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ind w:right="1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5.4. Работники, занимающие нижеперечисленные должности или выполняющие нижепе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численные работы, несут материальную ответственность в полном размере причиненного ущ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а на основании письменных договоров о полной материальной ответственности: завхоз школы, кладовщик,  кассир.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аботники Школы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нном пунктами 7.4.—7.13. настоящих Правил.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ind w:left="38" w:right="14" w:firstLine="25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5. Режим работы и время отдыха</w:t>
      </w:r>
    </w:p>
    <w:p>
      <w:pPr>
        <w:pStyle w:val="Normal"/>
        <w:shd w:fill="FFFFFF" w:val="clear"/>
        <w:tabs>
          <w:tab w:val="clear" w:pos="720"/>
          <w:tab w:val="left" w:pos="4944" w:leader="underscore"/>
        </w:tabs>
        <w:spacing w:lineRule="exact" w:line="230" w:before="5" w:after="0"/>
        <w:ind w:left="4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5.1. В Школе устанавливается шестидневная </w:t>
      </w:r>
      <w:r>
        <w:rPr>
          <w:rFonts w:cs="Times New Roman" w:ascii="Times New Roman" w:hAnsi="Times New Roman"/>
          <w:spacing w:val="-6"/>
          <w:sz w:val="24"/>
          <w:szCs w:val="24"/>
        </w:rPr>
        <w:t>рабочая неделя с</w:t>
      </w:r>
      <w:r>
        <w:rPr>
          <w:rFonts w:cs="Times New Roman" w:ascii="Times New Roman" w:hAnsi="Times New Roman"/>
          <w:sz w:val="24"/>
          <w:szCs w:val="24"/>
        </w:rPr>
        <w:t xml:space="preserve"> одним </w:t>
      </w:r>
      <w:r>
        <w:rPr>
          <w:rFonts w:cs="Times New Roman" w:ascii="Times New Roman" w:hAnsi="Times New Roman"/>
          <w:spacing w:val="-1"/>
          <w:sz w:val="24"/>
          <w:szCs w:val="24"/>
        </w:rPr>
        <w:t>выходным днем. Для отдельных категорий работников:</w:t>
      </w:r>
    </w:p>
    <w:p>
      <w:pPr>
        <w:pStyle w:val="Normal"/>
        <w:shd w:fill="FFFFFF" w:val="clear"/>
        <w:tabs>
          <w:tab w:val="clear" w:pos="720"/>
          <w:tab w:val="left" w:pos="4944" w:leader="underscore"/>
        </w:tabs>
        <w:spacing w:lineRule="exact" w:line="230" w:before="5" w:after="0"/>
        <w:ind w:left="4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делопроизводитель</w:t>
      </w:r>
    </w:p>
    <w:p>
      <w:pPr>
        <w:pStyle w:val="Normal"/>
        <w:shd w:fill="FFFFFF" w:val="clear"/>
        <w:tabs>
          <w:tab w:val="clear" w:pos="720"/>
          <w:tab w:val="left" w:pos="4944" w:leader="underscore"/>
        </w:tabs>
        <w:spacing w:lineRule="exact" w:line="230" w:before="5" w:after="0"/>
        <w:ind w:left="4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бухгалтер, главный бухгалтер</w:t>
      </w:r>
    </w:p>
    <w:p>
      <w:pPr>
        <w:pStyle w:val="Normal"/>
        <w:shd w:fill="FFFFFF" w:val="clear"/>
        <w:tabs>
          <w:tab w:val="clear" w:pos="720"/>
          <w:tab w:val="left" w:pos="4944" w:leader="underscore"/>
        </w:tabs>
        <w:spacing w:lineRule="exact" w:line="230" w:before="5" w:after="0"/>
        <w:ind w:left="4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социальный педагог</w:t>
      </w:r>
    </w:p>
    <w:p>
      <w:pPr>
        <w:pStyle w:val="Normal"/>
        <w:shd w:fill="FFFFFF" w:val="clear"/>
        <w:tabs>
          <w:tab w:val="clear" w:pos="720"/>
          <w:tab w:val="left" w:pos="4944" w:leader="underscore"/>
        </w:tabs>
        <w:spacing w:lineRule="exact" w:line="230" w:before="5" w:after="0"/>
        <w:ind w:left="4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педагог- психолог</w:t>
      </w:r>
    </w:p>
    <w:p>
      <w:pPr>
        <w:pStyle w:val="Normal"/>
        <w:shd w:fill="FFFFFF" w:val="clear"/>
        <w:tabs>
          <w:tab w:val="clear" w:pos="720"/>
          <w:tab w:val="left" w:pos="4944" w:leader="underscore"/>
        </w:tabs>
        <w:spacing w:lineRule="exact" w:line="230" w:before="5" w:after="0"/>
        <w:ind w:left="4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библиотекарь</w:t>
      </w:r>
    </w:p>
    <w:p>
      <w:pPr>
        <w:pStyle w:val="Normal"/>
        <w:shd w:fill="FFFFFF" w:val="clear"/>
        <w:tabs>
          <w:tab w:val="clear" w:pos="720"/>
          <w:tab w:val="left" w:pos="4944" w:leader="underscore"/>
        </w:tabs>
        <w:spacing w:lineRule="exact" w:line="230" w:before="5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танавливается пятидневная рабочая неделя.</w:t>
      </w:r>
    </w:p>
    <w:p>
      <w:pPr>
        <w:pStyle w:val="Normal"/>
        <w:shd w:fill="FFFFFF" w:val="clear"/>
        <w:tabs>
          <w:tab w:val="clear" w:pos="720"/>
          <w:tab w:val="left" w:pos="8434" w:leader="underscore"/>
        </w:tabs>
        <w:spacing w:before="110" w:after="0"/>
        <w:ind w:left="43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Занятия в Школе проводятся в одну смену, начало  занятий в 8 часов, окончание учебных занятий в 13 час.40 минут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434" w:leader="underscore"/>
        </w:tabs>
        <w:spacing w:before="110" w:after="0"/>
        <w:ind w:left="4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ле второго и третьего урока устанавливаются большие перемены по 20 мин., между остальными уроками перемены по 10 минут.</w:t>
      </w:r>
    </w:p>
    <w:p>
      <w:pPr>
        <w:pStyle w:val="Normal"/>
        <w:shd w:fill="FFFFFF" w:val="clear"/>
        <w:tabs>
          <w:tab w:val="clear" w:pos="720"/>
          <w:tab w:val="left" w:pos="8434" w:leader="underscore"/>
        </w:tabs>
        <w:spacing w:before="11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должительность уроков 45 минут. В субботу или предпраздничный день уроки проводятся по 40 мину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2" w:leader="none"/>
        </w:tabs>
        <w:spacing w:lineRule="exact" w:line="230" w:before="106" w:after="0"/>
        <w:ind w:left="43" w:hanging="4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должительность рабочей недели  40 часов, для педагогических работников устанавливается сокращенная рабочая неделя не более 36 часов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2" w:leader="none"/>
        </w:tabs>
        <w:spacing w:lineRule="exact" w:line="230" w:before="106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спитатели интерната, ГПД-30 часов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2" w:leader="none"/>
        </w:tabs>
        <w:spacing w:lineRule="exact" w:line="230" w:before="106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таршая вожатая, преподаватель- организатор ОБЖ-36 часов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2" w:leader="none"/>
        </w:tabs>
        <w:spacing w:lineRule="exact" w:line="230" w:before="106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едагог-психолог -36 час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2" w:leader="none"/>
        </w:tabs>
        <w:spacing w:lineRule="exact" w:line="226" w:before="110" w:after="0"/>
        <w:ind w:left="43" w:hanging="4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должительность рабочего дня, режим рабочего времени и выходные дни для обслуж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ющего персонала  определяются графиком сменности, составляемым с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 w:before="110" w:after="0"/>
        <w:ind w:left="4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 w:before="110" w:after="0"/>
        <w:ind w:left="4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 w:before="110" w:after="0"/>
        <w:ind w:left="4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rFonts w:cs="Times New Roman" w:ascii="Times New Roman" w:hAnsi="Times New Roman"/>
          <w:spacing w:val="1"/>
          <w:sz w:val="24"/>
          <w:szCs w:val="24"/>
        </w:rPr>
        <w:t>Школы по согласованию с выборным профсоюзным органом.</w:t>
      </w:r>
    </w:p>
    <w:p>
      <w:pPr>
        <w:pStyle w:val="Normal"/>
        <w:shd w:fill="FFFFFF" w:val="clear"/>
        <w:spacing w:lineRule="exact" w:line="226" w:before="115" w:after="0"/>
        <w:ind w:left="43" w:right="10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рафики сменности доводятся до сведения указанных работников перед началом учебного года.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lineRule="exact" w:line="226" w:before="11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абочее время дежурного техперсонала в  первую смену ( технички, гардеробщицы) начинается в 7 час. 30 мин. и заканчивается в 13 часов. Вторая смена приступает к дежурству в 13 час. Заканчивается в 19 час.00 минут. 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lineRule="exact" w:line="226" w:before="110" w:after="0"/>
        <w:ind w:lef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ный сторож приступает к работе в 17 час. и заканчивает дежурство в 8 час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77" w:leader="none"/>
        </w:tabs>
        <w:spacing w:lineRule="exact" w:line="226" w:before="341" w:after="0"/>
        <w:ind w:left="43" w:hanging="43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бочее время педагогических работников включает преподавательскую (учебную) рабо</w:t>
      </w:r>
      <w:r>
        <w:rPr>
          <w:rFonts w:cs="Times New Roman" w:ascii="Times New Roman" w:hAnsi="Times New Roman"/>
          <w:spacing w:val="-3"/>
          <w:sz w:val="24"/>
          <w:szCs w:val="24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rFonts w:cs="Times New Roman" w:ascii="Times New Roman" w:hAnsi="Times New Roman"/>
          <w:sz w:val="24"/>
          <w:szCs w:val="24"/>
        </w:rPr>
        <w:t>занностями и настоящими Правил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77" w:leader="none"/>
        </w:tabs>
        <w:spacing w:lineRule="exact" w:line="226" w:before="106" w:after="0"/>
        <w:ind w:left="43" w:hanging="4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sz w:val="24"/>
          <w:szCs w:val="24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spacing w:lineRule="exact" w:line="230" w:before="106" w:after="0"/>
        <w:ind w:left="43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6.1Учебная нагрузка, объем которой больше или меньше нормы часов за ставку заработной пл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spacing w:lineRule="exact" w:line="226" w:before="110" w:after="0"/>
        <w:ind w:left="43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. 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spacing w:val="-2"/>
          <w:sz w:val="24"/>
          <w:szCs w:val="24"/>
        </w:rPr>
        <w:t>течение учебного года по инициативе администрации Школы, за исключением случаев уменьше</w:t>
        <w:softHyphen/>
        <w:t xml:space="preserve">ния количества часов по учебным планам и программам, сокращения количества классов (групп </w:t>
      </w:r>
      <w:r>
        <w:rPr>
          <w:rFonts w:cs="Times New Roman" w:ascii="Times New Roman" w:hAnsi="Times New Roman"/>
          <w:spacing w:val="-1"/>
          <w:sz w:val="24"/>
          <w:szCs w:val="24"/>
        </w:rPr>
        <w:t>продленного дня).</w:t>
      </w:r>
    </w:p>
    <w:p>
      <w:pPr>
        <w:pStyle w:val="Normal"/>
        <w:shd w:fill="FFFFFF" w:val="clear"/>
        <w:spacing w:lineRule="exact" w:line="226" w:before="106" w:after="0"/>
        <w:ind w:left="43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зависимости от количества часов, предусмотренных учебным планом, учебная нагрузка п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дагогических работников может быть разной в первом и втором учебных полугодиях.</w:t>
      </w:r>
    </w:p>
    <w:p>
      <w:pPr>
        <w:pStyle w:val="Style16"/>
        <w:spacing w:lineRule="auto" w:line="240" w:before="0" w:after="0"/>
        <w:ind w:left="43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6.3. При установлении учебной нагрузки на новый учебный год учителям и другим педагогически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никам, для которых Школа является местом основной работы, как правило, сохраняется ее </w:t>
      </w:r>
      <w:r>
        <w:rPr>
          <w:rFonts w:cs="Times New Roman" w:ascii="Times New Roman" w:hAnsi="Times New Roman"/>
          <w:sz w:val="24"/>
          <w:szCs w:val="24"/>
        </w:rPr>
        <w:t xml:space="preserve">объем и преемственность преподавания предметов в классах, </w:t>
      </w:r>
      <w:r>
        <w:rPr>
          <w:rFonts w:cs="Times New Roman" w:ascii="Times New Roman" w:hAnsi="Times New Roman"/>
          <w:spacing w:val="-2"/>
          <w:sz w:val="24"/>
          <w:szCs w:val="24"/>
        </w:rPr>
        <w:t>за исключением случаев уменьше</w:t>
        <w:softHyphen/>
        <w:t xml:space="preserve">ния количества часов по учебным планам и программам, сокращения количества классов (групп </w:t>
      </w:r>
      <w:r>
        <w:rPr>
          <w:rFonts w:cs="Times New Roman" w:ascii="Times New Roman" w:hAnsi="Times New Roman"/>
          <w:spacing w:val="-1"/>
          <w:sz w:val="24"/>
          <w:szCs w:val="24"/>
        </w:rPr>
        <w:t>продленного дня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spacing w:lineRule="auto" w:line="240" w:before="0" w:after="0"/>
        <w:ind w:left="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4. Преимущественное право при распределении нагрузки имеет учитель с более высокой квалификационной категорией и лучшими результатами деятельности.</w:t>
      </w:r>
    </w:p>
    <w:p>
      <w:pPr>
        <w:pStyle w:val="Style16"/>
        <w:spacing w:lineRule="auto" w:line="240" w:before="0" w:after="0"/>
        <w:ind w:left="43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5.6.5.В случае производственной необходимости администрация Школы имеет право перевес</w:t>
        <w:softHyphen/>
        <w:t xml:space="preserve">ти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ника на срок до одного месяца на не обусловленную трудовым договором работу в Школ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sz w:val="24"/>
          <w:szCs w:val="24"/>
        </w:rPr>
        <w:t>перевод допускается для предотвращения катастрофы, производственной аварии или устра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spacing w:val="2"/>
          <w:sz w:val="24"/>
          <w:szCs w:val="24"/>
        </w:rPr>
        <w:t>состоянию здоров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6.Изменение нагрузки (работы) по инициативе администрации, когда согласие работника не требуется на основании ст. 77 п.7 ТК РФ: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4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перевода на другую работу в связи с производственной необходимостью (для замещения отсутствующего учителя, другого работника). Продолжительность выполнения работником( учителем) без его согласия увеличенной учебной нагрузки в таком случае не может превышать одного месяца в течение календарного года.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4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на работе учителя ( работника), ранее выполнявшего  эту учебную нагрузку ( работу).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4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на работу женщины, прервавшей отпуск по уходу за ребенком до достижения им возраста трех лет или после окончания этого отпус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 наряду со своей основной работой выполняет обязанности временно отсутствующего работника, то ему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го договор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чее время педагогического работника, связанное с проведением уроков (занятий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дается администрацией школы по согласованию с выборным профсоюзным органом с уче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дагогическим работникам (если это возможно исходя из объема выполняемой 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ой нагрузки и количества часов по учебному плану, отведенных на преподаваемую ими дис</w:t>
        <w:softHyphen/>
        <w:t>циплину и соблюдения требований СаН Пина к расписанию) устанавливается один свободный от проведения занятий день в неделю для методич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й работы и повышения квалификации.</w:t>
      </w:r>
    </w:p>
    <w:p>
      <w:pPr>
        <w:pStyle w:val="Normal"/>
        <w:shd w:fill="FFFFFF" w:val="clear"/>
        <w:ind w:left="720" w:right="-37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рабочему времени относятся следующие  периоды: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9"/>
        </w:numPr>
        <w:shd w:fill="FFFFFF" w:val="clear"/>
        <w:ind w:left="1843" w:right="-37" w:hanging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седание педагогического совет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коллектива (в случаях предусмотренных законодательством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едание методического объединен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ного часа до 2,5 часов.</w:t>
      </w:r>
    </w:p>
    <w:p>
      <w:pPr>
        <w:pStyle w:val="Normal"/>
        <w:shd w:fill="FFFFFF" w:val="clear"/>
        <w:spacing w:lineRule="exact" w:line="23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ель должен являться к первому уроку до начала утренней зарядки школьников. (не позднее 7ч 40 мин)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11. Директор Школы привлекает педагогических работников к дежурству по Школе. Графи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журств составляется на полугодие, утверждается директором по согласованию с выборным проф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юзным органом и вывешивается на видном месте. Дежурство старшего учителя  должно начинаться не ранее ч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 20 минут до начала занятий обучающихся данной смены и продолжаться не более 20 мину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их окончания. Дежурные учителя несут ответственность за порядок и безопасность обучающихся и работн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ремя осенних, зимних и весенних каникул, а также время летних каникул, не совпадающ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тельных учреж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чее время, свободное от уроков, дежурств, участия во внеурочных мероприятиях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усмотренных планом образовательного учреждения (заседания педагогического совета,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4.Работникам Школы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тельностью 56 календарных дней. Работникам бухгалтерии за ненормированный рабочий день и разъездной характер работы  может предоставляться дополнительный оплачиваемый отпуск до 10 календарных дн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8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вещен не позднее чем за две недели до его начал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8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8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через каждые 10 лет непрерывной педагогической работы может п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ставляться длительный отпуск сроком до одного года в порядке, определяемом Учредител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8" w:leader="none"/>
        </w:tabs>
        <w:jc w:val="both"/>
        <w:rPr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дминистрация Школы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ником. В случае болезни работника, последний 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6. Оплата труд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лата труда работников Школы осуществляется в соответствии с действующей тариф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й оплаты труда, штатным расписанием и сметой расход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лата труда работников Школы осуществляется в зависимости от  установленной категор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 в соответствии с занимаемой должностью, учебной нагрузки, уровнем образования и стажем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8" w:leader="none"/>
        </w:tabs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труда педагогическим работникам осуществляется в зависимости от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й учебной нагрузки при тарификации, которая производится один раз в го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8" w:leader="none"/>
        </w:tabs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рификация утверждается директором Школы с учет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нения выборного профсоюзного органа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8" w:leader="none"/>
        </w:tabs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ановленная при тарификации заработная плата выплачивается ежемесячно независимо  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исла недель и рабочих дней в разные месяцы год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 время работы в период осенних, зимних, весенних и летних каникул обучающихся, 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ководящего, административно-хозяйственного и учебно-вспомогательного персонала, вед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795" w:leader="underscore"/>
          <w:tab w:val="left" w:pos="8414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ыплата заработной платы в Школе производится два раза в месяц по10 </w:t>
        <w:tab/>
        <w:t>и 25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ислам</w:t>
      </w:r>
    </w:p>
    <w:p>
      <w:pPr>
        <w:pStyle w:val="Normal"/>
        <w:shd w:fill="FFFFFF" w:val="clear"/>
        <w:tabs>
          <w:tab w:val="clear" w:pos="720"/>
          <w:tab w:val="left" w:pos="4843" w:leader="underscor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ждого месяца путем перечисления на карточк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Школе устанавливаются стимулирующие и компенсационные выплаты, доплаты, премирование работников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ответствии с Положением о материальном стимулировании, доплатах и надбавках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8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водятся доплаты в соответствии с законодательством, коллективным договором, трудовы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говором.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7. Меры поощрения и взыскания</w:t>
      </w:r>
    </w:p>
    <w:p>
      <w:pPr>
        <w:pStyle w:val="Normal"/>
        <w:shd w:fill="FFFFFF" w:val="clear"/>
        <w:ind w:left="5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, в следующих форма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лата прем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к награждению государственными наград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ind w:left="14" w:hanging="1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ощрение в виде выплаты премии осуществляется в соответствии с Положением о ма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альном стимулировании, доплатах и надбавках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щрения по представлению ПК  объявляются приказом директора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дения о поощрении вносятся в трудовую книжку работника в установлен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ind w:left="14" w:hanging="1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раво применить следующие дисциплинарные взыска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ind w:left="1018" w:hanging="73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ча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ind w:left="1018" w:hanging="73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ово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РФ «Об образовании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е взыскание на директора Школы налагает Учредител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96" w:leader="none"/>
        </w:tabs>
        <w:ind w:left="14" w:hanging="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сциплинарное расследование нарушений педагогическим работником Школы нор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 педагогическому работнику.</w:t>
      </w:r>
    </w:p>
    <w:p>
      <w:pPr>
        <w:pStyle w:val="Normal"/>
        <w:shd w:fill="FFFFFF" w:val="clear"/>
        <w:ind w:left="10" w:right="10" w:firstLine="28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ходимости защиты интересов</w:t>
      </w:r>
    </w:p>
    <w:p>
      <w:pPr>
        <w:pStyle w:val="Normal"/>
        <w:shd w:fill="FFFFFF" w:val="clear"/>
        <w:ind w:left="10" w:right="10" w:firstLine="28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0" w:firstLine="28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0" w:firstLine="28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0" w:firstLine="28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учающихся.</w:t>
      </w:r>
    </w:p>
    <w:p>
      <w:pPr>
        <w:pStyle w:val="Normal"/>
        <w:shd w:fill="FFFFFF" w:val="clear"/>
        <w:ind w:left="10" w:right="10" w:firstLine="28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 применения дисциплинарного взыскания директор Школы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применения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ind w:left="53" w:hanging="53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, необходимого на учет мнения представительного органа рабо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ind w:left="53" w:hanging="53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7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 каждый дисциплинарный проступок может быть применено только одно дисципл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рное взыскание.</w:t>
      </w:r>
    </w:p>
    <w:p>
      <w:pPr>
        <w:pStyle w:val="Normal"/>
        <w:shd w:fill="FFFFFF" w:val="clear"/>
        <w:ind w:left="48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каз директора Школы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ать указанный приказ составляется соответствующий ак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68" w:leader="none"/>
        </w:tabs>
        <w:ind w:left="24" w:hanging="2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пекцию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68" w:leader="none"/>
        </w:tabs>
        <w:ind w:left="24" w:hanging="2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ргнут новому дисциплинарному взысканию, то он считается не имеющим дисциплина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го взыск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68" w:leader="none"/>
        </w:tabs>
        <w:ind w:left="24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го собрания коллектива Школы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 w:before="110" w:after="0"/>
        <w:ind w:left="2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8. Техника безопасности и производственная санитар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 w:before="110" w:after="0"/>
        <w:ind w:left="2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1. Все работники Школы обязаны проходить обучение, инструктаж, проверку  знаний норм,  правил и инструктаж по охране труда и технике безопасности в порядке и сроки, установленные для соответствующих видов работ и профессий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 w:before="110" w:after="0"/>
        <w:ind w:left="2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2. В целях предупреждения несчастных случаев и профессиональных заболеваний работниками Школы должны выполняться общие и специальные предписания по технике безопасности, охране  жизни и здоровья детей, действующие в Школе. Их нарушение влечет применение  дисциплинарных мер взыскан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 w:before="110" w:after="0"/>
        <w:ind w:left="2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3. Все работники Школы обязаны проходить до начала учебного года медицинский осмотр, работники столовой два раза в год проходят медицинский осмотр в соответствии с графиком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 w:before="11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9. Социальные льготы и гарантии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 w:before="110" w:after="0"/>
        <w:ind w:left="2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9.2. Гарантии и компенсации предоставляются в следующих случаях:</w:t>
      </w:r>
    </w:p>
    <w:p>
      <w:pPr>
        <w:pStyle w:val="31"/>
        <w:spacing w:before="0" w:after="0"/>
        <w:ind w:left="705" w:hanging="0"/>
        <w:rPr/>
      </w:pPr>
      <w:r>
        <w:rPr/>
        <w:t>- при приеме на работу (ст.64, 168, 220, 287, 259, 262 ТК РФ);</w:t>
      </w:r>
    </w:p>
    <w:p>
      <w:pPr>
        <w:pStyle w:val="31"/>
        <w:spacing w:before="0" w:after="0"/>
        <w:ind w:left="705" w:hanging="0"/>
        <w:rPr/>
      </w:pPr>
      <w:r>
        <w:rPr/>
        <w:t>- при переводе на другую работу (ст.72, 72.1, 72.2, 73, 74 ТК РФ);</w:t>
      </w:r>
    </w:p>
    <w:p>
      <w:pPr>
        <w:pStyle w:val="31"/>
        <w:spacing w:before="0" w:after="0"/>
        <w:ind w:left="705" w:hanging="0"/>
        <w:rPr/>
      </w:pPr>
      <w:r>
        <w:rPr/>
        <w:t>- при увольнении (ст. 178, 179, 180, 82 ТК РФ);</w:t>
      </w:r>
    </w:p>
    <w:p>
      <w:pPr>
        <w:pStyle w:val="31"/>
        <w:spacing w:before="0" w:after="0"/>
        <w:ind w:left="705" w:hanging="0"/>
        <w:rPr/>
      </w:pPr>
      <w:r>
        <w:rPr/>
        <w:t>- при оплате труда (ст.142, 256 ТК РФ);</w:t>
      </w:r>
    </w:p>
    <w:p>
      <w:pPr>
        <w:pStyle w:val="31"/>
        <w:spacing w:before="0" w:after="0"/>
        <w:ind w:left="705" w:hanging="0"/>
        <w:rPr/>
      </w:pPr>
      <w:r>
        <w:rPr/>
        <w:t>- при направлении в служебные командировки (ст. 167-168 ТК РФ);</w:t>
      </w:r>
    </w:p>
    <w:p>
      <w:pPr>
        <w:pStyle w:val="31"/>
        <w:spacing w:before="0" w:after="0"/>
        <w:ind w:left="705" w:hanging="0"/>
        <w:rPr/>
      </w:pPr>
      <w:r>
        <w:rPr/>
        <w:t>- при совмещении работы с обучением (173, 174, 177 ТК РФ);</w:t>
      </w:r>
    </w:p>
    <w:p>
      <w:pPr>
        <w:pStyle w:val="31"/>
        <w:spacing w:before="0" w:after="0"/>
        <w:ind w:firstLine="705"/>
        <w:rPr/>
      </w:pPr>
      <w:r>
        <w:rPr/>
        <w:t>- при вынужденном прекращении работы по вине работодателя (ст. 405, 157, 414 ТК РФ);</w:t>
      </w:r>
    </w:p>
    <w:p>
      <w:pPr>
        <w:pStyle w:val="31"/>
        <w:spacing w:before="0" w:after="0"/>
        <w:ind w:firstLine="705"/>
        <w:rPr/>
      </w:pPr>
      <w:r>
        <w:rPr/>
        <w:t>- при предоставлении ежегодного оплачиваемого отпуска (ст. 116-119, 123-128 ТК РФ);</w:t>
      </w:r>
    </w:p>
    <w:p>
      <w:pPr>
        <w:pStyle w:val="31"/>
        <w:spacing w:before="0" w:after="0"/>
        <w:ind w:left="705" w:hanging="0"/>
        <w:rPr/>
      </w:pPr>
      <w:r>
        <w:rPr/>
        <w:t>- в других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 w:before="110" w:after="0"/>
        <w:ind w:left="2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9.1. Обеспечение детей работников Школы путевками в летние оздоровительные лагеря и санатории за счет средств социального страхован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 w:before="110" w:after="0"/>
        <w:ind w:left="2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474" w:right="15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7.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8"/>
      <w:numFmt w:val="decimal"/>
      <w:lvlText w:val="2.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5.%1."/>
      <w:lvlJc w:val="left"/>
      <w:pPr>
        <w:tabs>
          <w:tab w:val="num" w:pos="50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58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1018" w:hanging="360"/>
      </w:pPr>
      <w:rPr>
        <w:rFonts w:ascii="Wingdings" w:hAnsi="Wingdings" w:cs="Wingdings" w:hint="default"/>
      </w:rPr>
    </w:lvl>
  </w:abstractNum>
  <w:abstractNum w:abstractNumId="15">
    <w:lvl w:ilvl="0">
      <w:start w:val="15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7">
    <w:lvl w:ilvl="0">
      <w:start w:val="2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7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1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0"/>
      <w:numFmt w:val="decimal"/>
      <w:lvlText w:val="4.1.%1."/>
      <w:lvlJc w:val="left"/>
      <w:pPr>
        <w:tabs>
          <w:tab w:val="num" w:pos="629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2"/>
      <w:numFmt w:val="decimal"/>
      <w:lvlText w:val="4.5.%1."/>
      <w:lvlJc w:val="left"/>
      <w:pPr>
        <w:tabs>
          <w:tab w:val="num" w:pos="567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3.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5"/>
      <w:numFmt w:val="decimal"/>
      <w:lvlText w:val="2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0">
    <w:lvl w:ilvl="0">
      <w:start w:val="5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5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4.3.%1.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2.3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4.1.%1."/>
      <w:lvlJc w:val="left"/>
      <w:pPr>
        <w:tabs>
          <w:tab w:val="num" w:pos="532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4.2.%1."/>
      <w:lvlJc w:val="left"/>
      <w:pPr>
        <w:tabs>
          <w:tab w:val="num" w:pos="556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anker.ru/doc/trudovoi-rasporyad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5:00Z</dcterms:created>
  <dc:creator>===</dc:creator>
  <dc:description/>
  <cp:keywords/>
  <dc:language>en-US</dc:language>
  <cp:lastModifiedBy>Школа</cp:lastModifiedBy>
  <cp:lastPrinted>2013-03-19T14:49:00Z</cp:lastPrinted>
  <dcterms:modified xsi:type="dcterms:W3CDTF">2017-08-15T11:20:00Z</dcterms:modified>
  <cp:revision>26</cp:revision>
  <dc:subject/>
  <dc:title>Правила внутреннего трудового распорядка</dc:title>
</cp:coreProperties>
</file>