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Администрация Палласов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итет по образова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 30.10. 2018   г.                                                                                         № 2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Об итогах проведения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школьного эта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российской  олимпиады школьник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hd w:fill="FFFFFF" w:val="clear"/>
        <w:spacing w:lineRule="exact" w:line="317"/>
        <w:ind w:left="-142" w:firstLine="86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317"/>
        <w:ind w:left="-142" w:firstLine="862"/>
        <w:jc w:val="both"/>
        <w:rPr>
          <w:spacing w:val="-1"/>
          <w:sz w:val="24"/>
          <w:szCs w:val="24"/>
        </w:rPr>
      </w:pPr>
      <w:r>
        <w:rPr>
          <w:sz w:val="24"/>
        </w:rPr>
        <w:t>На основании приказов Комитета образования, науки и молодежной политики Волгоградской области от 05.10.2018 года № 971  «</w:t>
      </w:r>
      <w:r>
        <w:rPr>
          <w:spacing w:val="-1"/>
          <w:sz w:val="24"/>
          <w:szCs w:val="24"/>
        </w:rPr>
        <w:t xml:space="preserve">Об организации и проведении муниципального  этапа всероссийской олимпиады </w:t>
      </w:r>
      <w:r>
        <w:rPr>
          <w:sz w:val="24"/>
          <w:szCs w:val="24"/>
        </w:rPr>
        <w:t xml:space="preserve">школьников в Волгоградской области  в 2018/2019 учебном году», Комитета по образованию Администрации Палласовского муниципального района от 31.08.2018 № 235 « Об организации и проведении школьного этапа Всероссийской олимпиады школьников в 2018/2019 учебном году» и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"Об утверждении Порядка проведения всероссийской олимпиады школьников» проведены олимпиады по </w:t>
      </w:r>
      <w:r>
        <w:rPr>
          <w:spacing w:val="-1"/>
          <w:sz w:val="24"/>
          <w:szCs w:val="24"/>
        </w:rPr>
        <w:t>следующим предметам: английский язык, биология, география, информатика и ИКТ, история, литература, математика, немецкий язык, обществознание, ОБЖ, право, русский язык, технология, физика, физическая культура, химия, экология, экономика, астрономия, искусство (мировая художественная культура). Не проводились олимпиады по предметам: иностранный язык (итальянский, испанский, французский, китайский).</w:t>
      </w:r>
    </w:p>
    <w:p>
      <w:pPr>
        <w:pStyle w:val="Normal"/>
        <w:shd w:fill="FFFFFF" w:val="clear"/>
        <w:spacing w:lineRule="exact" w:line="317"/>
        <w:ind w:left="-142" w:hanging="0"/>
        <w:jc w:val="both"/>
        <w:rPr>
          <w:sz w:val="24"/>
        </w:rPr>
      </w:pPr>
      <w:r>
        <w:rPr>
          <w:sz w:val="24"/>
        </w:rPr>
        <w:t xml:space="preserve">В  олимпиадах приняли участие обучающиеся  5-11 классов из  21 общеобразовательной  организации района.  </w:t>
      </w:r>
    </w:p>
    <w:p>
      <w:pPr>
        <w:pStyle w:val="Normal"/>
        <w:shd w:fill="FFFFFF" w:val="clear"/>
        <w:spacing w:lineRule="exact" w:line="317"/>
        <w:ind w:left="-142" w:hanging="0"/>
        <w:jc w:val="both"/>
        <w:rPr>
          <w:spacing w:val="-1"/>
          <w:sz w:val="24"/>
          <w:szCs w:val="24"/>
        </w:rPr>
      </w:pPr>
      <w:r>
        <w:rPr>
          <w:sz w:val="24"/>
        </w:rPr>
        <w:t>Победителями и призерами стали школьники, выполнившие более половины заданий по всем предметам (кроме права) не более 25 % от всех участников по каждому отдельному предмету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основании вышеизложе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Утвердить  протоколы и рейтинги участников школьного этапа олимпиад и список учителей, подготовивших победителей и призеров(приложение 1)</w:t>
      </w:r>
    </w:p>
    <w:p>
      <w:pPr>
        <w:pStyle w:val="Normal"/>
        <w:jc w:val="both"/>
        <w:rPr/>
      </w:pPr>
      <w:r>
        <w:rPr>
          <w:sz w:val="24"/>
        </w:rPr>
        <w:t>2.   Руководителям ОО объявить благодарность педагогам, подготовившим победителей и призеров школьного этапа всероссийской олимпиады школьник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3. Контроль за выполнением приказа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едател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итета по образованию                                                                   О.В.Лелю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15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к приказу Комитета по образованию</w:t>
            </w:r>
          </w:p>
        </w:tc>
      </w:tr>
      <w:tr>
        <w:trPr>
          <w:trHeight w:val="315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lang w:eastAsia="ru-RU"/>
              </w:rPr>
              <w:t xml:space="preserve">Администрации Палласовского </w:t>
            </w:r>
          </w:p>
        </w:tc>
      </w:tr>
      <w:tr>
        <w:trPr>
          <w:trHeight w:val="315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uppressAutoHyphens w:val="false"/>
              <w:ind w:right="-1275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lang w:eastAsia="ru-RU"/>
              </w:rPr>
              <w:t>муниципального райо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От 30.10.2018 № 279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Heading6"/>
        <w:rPr/>
      </w:pPr>
      <w:r>
        <w:rPr/>
        <w:t>СПИС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бедителей и призеров и учителей, подготовивших победителей и  призе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школьных олимпиад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93"/>
        <w:gridCol w:w="2550"/>
        <w:gridCol w:w="1190"/>
        <w:gridCol w:w="1523"/>
        <w:gridCol w:w="2594"/>
      </w:tblGrid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обучающегося (пол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, М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итель/ 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учителя (полностью)</w:t>
            </w:r>
          </w:p>
        </w:tc>
      </w:tr>
      <w:tr>
        <w:trPr>
          <w:trHeight w:val="48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глийский язык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юнов Тимерлан Алекс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каренко Екатерина Юр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ешкалиева Гульмира Арну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каренко Екатерина Юр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ргазин Азат Сам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инжибаева Гульжиян Ибрагим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ванов Олег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Краснооктябрь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лямгалиева Айганым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угалиев Семен 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Лиманная О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олмуханбетова Талшин Хад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ексинова Кристина Ка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лдагалиева Асель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щенко Дарь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лдагалиева Асель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танов Самир Баурж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инжибаева Гульжиян Ибрагим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улькин Максим Ив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5а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лышева Нина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уртовая Поли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лдагалиева Асель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оцкая Мар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енисова Раиса Андр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унаева Румия Серкк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Краснооктябрь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лямгалиева Айганым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укалова Снежана Нур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лдагалиева Асель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збасарова Аделина Зину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лдагалиева Асель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омакина Евген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лдагалиева Асель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мал Кирилл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лдагалиева Асель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гаева Камила Абу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лдагалиева Асель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уланова Карина Ри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рмагалиева Нургуль Паз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теева Альбина Исж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рмагалиева Нургуль Паз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утова Айша Аз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Лиманная О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олмуханбетова Талшин Хад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лдагалиева Сара Амангельды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лдагалиева Асель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рокина Марина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6а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расилёва Лилия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синова Алина Аль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айсац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ймуканова Талшын Нурх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ралиев Арман Ермек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айсац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ймуканова Талшын Нурх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гиндикова Алтынай Бауырж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рмагалиева Нургуль Паз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Алина Ер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каренко Екатерина Юр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далова Айтен Яш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Золотарев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галиева Какима Дюсунг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шева Карина Нари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каренко Екатерина Юр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шербаева   Аида Олег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Прудентов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bookmarkStart w:id="0" w:name="RANGE!J8%3AJ10"/>
            <w:r>
              <w:rPr>
                <w:rFonts w:cs="Calibri"/>
              </w:rPr>
              <w:t>призер</w:t>
            </w:r>
            <w:bookmarkEnd w:id="0"/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ингалиева Галия Юсуп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изатов Амин Русл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омсомол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итова Айгуль Мукомыдья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алиева Аделина Амангельды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каренко Екатерина Юр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едоренко Андрей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кренко Екатерина Юр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някина Милана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б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каренко Екатерина Юр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евченко Елизавет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каренко Екатерина Юр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каченко Глеб Евген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2", 7б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тывалдыева Лидия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шетнева Мария Султ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Золотарев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галиева Какима Дюсунг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езнев Иван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8а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танова Галина Джамалутдо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ймукашева Алтынай Ермук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Лиманная О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олмуханбетова Талшин Хад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енбекова Карина Ка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Лиманная О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олмуханбетова Талшин Хад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сенова Алина Талг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Золотарев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епова Наталья Рамаз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елина Софь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8а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танова Галина Джамалутдо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басов Сергей Ре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лдагалиева Асель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пишева Есения 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Золотарев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епова Наталья Рамаз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стеренко Арту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лдагалиева Асель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беткалиева Айнур Асль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лдагалиева Асель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гуманова Русла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Шатровская Лариса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тилюев Арстан Раш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айсац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ймуканова Талшын Нурх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гманов Данияр Ергал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айсац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ймуканова Талшын Нурх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ргалиева Алина Ерм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в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танова Галина Джамалутдо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ликанова Аделина Му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омсомольская СШ",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итова Айгуль Мукомыдья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ров Иван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4",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льчицкая Татьян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льчаров Фархат Салав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Краснооктябрьская СШ",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лямгалиева Айганым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астушкова Дарь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9а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тывалдыева Лидия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тманбетов Азат Равх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рзагалиева Валентина Кадырбек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ханова Айзана Каны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рзагалиева Валентина Кадырбек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зулгуртова Диана Ма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танова Галина Джамалутдо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 Ирина Олег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искалиева Агипа Шам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синова Ири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танова Галина Джамалутдо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орянникова Мар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искалиева Агипа Шам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авленко Виктор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итваева Светла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гаева Альб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4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льчицкая Татьяна Анатольевна</w:t>
            </w:r>
          </w:p>
        </w:tc>
      </w:tr>
      <w:tr>
        <w:trPr>
          <w:trHeight w:val="43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гнатова Анжелик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лимова Ласмина Джамбу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ргалиева Сабина Дюсюн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лимова Ласмина Джамбу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рсулакова Али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еенко Ларис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йжанова Айнара Ситк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лимова Ласмина Джамбу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йкош Руслан Мар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bookmarkStart w:id="1" w:name="RANGE!J7%3AJ9"/>
            <w:r>
              <w:rPr>
                <w:rFonts w:cs="Calibri"/>
                <w:color w:val="000000"/>
              </w:rPr>
              <w:t>призер</w:t>
            </w:r>
            <w:bookmarkEnd w:id="1"/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лимова Ласмина Джамбу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ицаева Ари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2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аргалиева Уранганым Бесенг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ицаева Ан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2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аргалиева Уранганым Бесенгалиевна</w:t>
            </w:r>
          </w:p>
        </w:tc>
      </w:tr>
      <w:tr>
        <w:trPr>
          <w:trHeight w:val="34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рженко Елизавет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обедитель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ритонова Ольга Борис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льченко Анастас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ритонова Ольга Борис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щеева Мария Владимировна                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Золотаревская сш имени Героя России Маденова Игор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ницына Наталья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аргалиева Рум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Золотаревская сш имени Героя России Маденова Игор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ницына Наталья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шков Александр Ив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ритонова Ольга Борис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йжанова Айнара Ситк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лимова Ласмина Джамбу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ршов Иван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ритонова Ольга Борисовна</w:t>
            </w:r>
          </w:p>
        </w:tc>
      </w:tr>
      <w:tr>
        <w:trPr>
          <w:trHeight w:val="5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а Аделия Ерж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1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жангалиева Татьяна Гайс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илова Валер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1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галиева Татьяна Гайсановна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нбеденова Айман Аз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галиева Татьяна Гайс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манова Крист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галиева Татьяна Гайс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икина Кристина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галиева Татьяна Гайсановна</w:t>
            </w:r>
          </w:p>
        </w:tc>
      </w:tr>
      <w:tr>
        <w:trPr>
          <w:trHeight w:val="46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пельникова Анастас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ронова Галин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ркибаев Нурсултан Ермек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ронова Галин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евак Екатери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ронова Галин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мьянова Адел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ронова Галина Викторовна</w:t>
            </w:r>
          </w:p>
        </w:tc>
      </w:tr>
      <w:tr>
        <w:trPr>
          <w:trHeight w:val="48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ушаков Вадим 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Новостроевская СШ", 11 кл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личкина Ольга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зверхов Роман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11 кл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слакова Гульнара Рахимовна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иргалиев Алан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СШ № 11, 9а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дельникова Валентина Владимировна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робова Екатерина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СШ № 11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китина Людмил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ролёва Дарья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СШ № 11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китина Людмил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колко Александр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юсалиева Гульнара Юсуп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умова Екатер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юсалиева Гульнара Юсуп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рестанова Дарья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юсалиева Гульнара Юсуп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мангалиев Эльда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юсалиева Гульнара Юсуп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ирова Дамиля Мад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юсалиева Гульнара Юсуп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даева Айна Ай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юсалиева Гульнара Юсуп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бдашова Ранид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мамбалиева Алия Му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юзин Владимир 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мамбалиева Алия Му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усалиева Аида Русл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мамбалиева Алия Му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силенко Васили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мамбалиева Алия Му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ралиев Нуржан Нурка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мамбалиева Алия Му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оцкий Данила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мамбалиева Алия Му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искалиев Ринат Шинбол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мамбалиева Алия Мусаевна</w:t>
            </w:r>
          </w:p>
        </w:tc>
      </w:tr>
      <w:tr>
        <w:trPr>
          <w:trHeight w:val="40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Юдина Ан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5а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арцева Татьяна Пав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юнов Тимерлан Алекс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генова Зульфия Тарг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бокина Ирина Вале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генова Зульфия Тарг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мбалиева Руфина Руста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Вишнёв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дакова Марин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с Мари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генова Зульфия Тарг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рзагереев Айбулат Нурбул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6а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арцева Татьяна Пав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ржанова Айслу Бейби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генова Зульфия Тарг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малов Даниил Юр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Новостроев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ип Танзиля Сер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лдубаева Амина 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сенбеева Дамеле Шайку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алиев Жаслан Кайр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розова Светла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щев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генова Зульфия Тарг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льшанов Игорь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генова Зульфия Тарг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медова Эльзира Сулей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сенбеева Дамеле Шайку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ндыгалиев Аскар Салав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ргеенкова Ольга Серг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Индира Рафи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6а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арцева Татьяна Пав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бедева Александр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йгинов Менжан Ермек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иробокова Дая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Новоиванцовская О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ситова Роза Нурул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триченко Анастас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шева Карина Нари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генова Зульфия Тарг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галиев Нурлан Алих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Новоиванцовская О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ситова Роза Нурул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ралиева Альфия Срым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Новоиванцовская О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ситова Роза Нурул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елаев Сайдула Русл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Прудентов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ускалиева Акдидар Тулеу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ейфогель Дмитрий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ипова Алма Кара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есов  Аскар Айбул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7г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галиева Татьяна Гайс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именко Людмил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7г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галиева Татьяна Гайс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жикенова Айжан Аск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розова Светла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ливайко Данила Анато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сикеева Эльнара Байсери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льфия Дарх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14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ешева Айнагуль Ураз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ндышева Самира Да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стамбеков Мирхат Кайда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кжанова Дарина Аск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ерюгина Валерия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генова Зульфия Тарг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танова Румия Нурбо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генова Зульфия Тарг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кесов Карим Кайр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ипова Алма Кара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Карина Ербо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иктор Алекс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галиева Татьяна Гайс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дакова Ан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генова Зульфия Тарг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гкодимова Анастасия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розова Светла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ликешев Руслан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гметова Диляра Юну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14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ешева Айнагуль Ураз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лямов Тамерлан Ри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КОУ "СШ № 12", 7 клас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ейткалиева Аспет Сарсен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луосьмак Александр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14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ешева Айнагуль Ураз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беткалиева Айнур Асль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генова Зульфия Тарг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рзагалиева Айнур Конста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ипова Алма Кара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бдешева Айдана Ре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розова Светла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Я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галиева Татьяна Гайс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усак Анастасия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арцева Татьяна Пав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олобова Ан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арцева Татьяна Пав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кашева Диана Иди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розова Светла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Эруова Адема Аз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розова Светла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юпова Аделина Нур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арцева Татьяна Пав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Яковлева Людмил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ипова Алма Кара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лиева Диана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розова Светла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лабаева Аид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арцева Татьяна Пав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унаева Алия Серкк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йбагарова Аделина Каи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генова Зульфия Тарг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имбаева Полина 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Золотарев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йбульдинова Карлгаш Нурж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ирова Динара Бери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арцева Татьяна Пав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йжанова Снежана Ах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синова Альб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басова Залина С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инжигазиева Сания Аман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мбетова Оксана Али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магазиева Махаббат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арцева Татьяна Пав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тапова Нелли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4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ешева Айнагуль Ураз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ыркулова Айш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галиева Татьяна Гайс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шакова Александр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екина Валент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усетова Карина Михайловн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омсомол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менова Турсун Саборг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Литвинова Анастасия Викто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омсомол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менова Турсун Саборг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мажонова Мадина Муминж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галиева Татьяна Гайс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емыкин Андрей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екина Валент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енгалиева Алина Аск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екина Валент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рмилова Валер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галиева Татьяна Гайс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сугалиева Сара Джамбу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галиева Татьяна Гайс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санова Ильмира Ус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генова Зульфия Тарг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Имашева Фатима Азама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омсомол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менова Турсун Саборг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йкенова А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4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ешева Айнагуль Ураз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метденова Айман Аз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галиева Татьяна Гайс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машев Алихан Салам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омсомоль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менова Турсун Саборг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трунова Татья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галиева Татьяна Гайс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енбаева Гульжана Ерж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ипова Алма Кара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урзакова Ульяна Ирса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галиева Татьяна Гайс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йрушев Роман Кобыл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ипова Алма Кара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жегалиева Айша Тулег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bookmarkStart w:id="2" w:name="RANGE!J11%3AJ13"/>
            <w:r>
              <w:rPr>
                <w:rFonts w:cs="Calibri"/>
                <w:color w:val="000000"/>
              </w:rPr>
              <w:t>призеры</w:t>
            </w:r>
            <w:bookmarkEnd w:id="2"/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ипова Алма Кара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уликина Кристина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нгалиева Татьяна Гайс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лусмак Матре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генова Зульфия Таргановна</w:t>
            </w:r>
          </w:p>
        </w:tc>
      </w:tr>
      <w:tr>
        <w:trPr>
          <w:trHeight w:val="42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унов Тимур Евген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унова Айгуль Мурзат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едова Эльзира Сулей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Ромашковсая СШ", 6 кла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нко Любовь Фёд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ельганц Виталий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тароиванцовская О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уджева Мамлакат Абзетди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нова Алим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тароиванцовская О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уджева Мамлакат Абзетди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шков Александ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"Вишнёв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ипова Назгуль Есебо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алиев Арман Ермек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айсац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дагалиев Аскар Шаму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апкалиева Арина Баты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Новоиванцовская О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басов Аскар Базаргали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пунов Дмитрий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"Вишнёв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ипова Назгуль Есебо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индыхова Фатима Жасл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кесов Аскар Айбул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пёхина Еле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шева Елизавет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"Вишнёв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ипова Назгуль Есебо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галиева Джанылганым Мажи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Ромашковс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нко Любовь Фёд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ангалиев Ринат Айбул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талиева Милана Ханпаш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Ромашковс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нко Любовь Фёд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гиев Дамир Мурадым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ай Арина Жараск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тароиванцовская О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уджева Мамлакат Абзетди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шев Куаныш Раш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алиева Альфия Срм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Новоиванцовская О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басов Аскар Базаргали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лиева Алина Ербо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Александр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галиев Муслим Михай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пёхина Еле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галиев Айбулат Аска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айсац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дагалиев Аскар Шаму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йфогель Дмитрий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ави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ропова Еле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янченко Екатерин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Александр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анов Сергей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алиева Карина Ербо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ропов Алексей Анато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авинская СШ",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ропова Еле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ипп Айша Кадырб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Ромашковс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нко Любовь Фёд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магалиев Арман Ал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сикеева Эльнара Байсери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жанова Лунара Ситк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Ромашковс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нко Любовь Фёд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ев Максим Ерсаи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Лиманная О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ишева Аспет Кара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танова Я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ышева Самира Да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стамбеков Мирхат Кайда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ушева Карина Канат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айсац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дагалиев Аскар Шаму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вайко Данила Анато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кжанова Дарина Аск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юшева Сабина Фаиг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тароиванцовская О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уджева Мамлакат Абзетди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вченко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жутин Дмитрий Пав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Ромашковс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нко Любовь Фёд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ешев Руслан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загалиева Айнур Конста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авин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ропова Еле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дешева Айдана Ре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Эльтон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ргина Татья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алиева Назгуль Аз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унова Айгуль Мурзат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енбекова Карина Ка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Лиманная О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ишева Аспет Кара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ева Амина Сундет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ропова Еле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ева Диана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Эльто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ргина Татья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синова Альб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ыма Екатерина Дени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7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Александр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лмурзин Мерлан Максо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наева Алия Серкк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руова Адема Аз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Эльто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ргина Татья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ченко Дарья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пёхина Еле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щева Жан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ропова Еле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талов  Эльдар Сарсенгал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ропова Еле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иргалиев Алан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пёхина Еле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анская Мар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пёхина Еле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баева Полина 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Золотаревская сш имени Героя России Маденова Игоря»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инова Кумис Ракомг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алерий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енгалиева Алина Аск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акова Александр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мыкин Андрей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пулев Матвей 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сикеева Асель Аск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танова Жанна Бат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анова Айзана Каны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авинская СШ"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ропова Еле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акова Владислав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авинская СШ"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ропова Еле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магазиева Махаббат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унова Айгуль Мурзат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агалиева Навира Нуркаш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декенов Асхат Нарим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гиева Алина Аз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бекеров Азамат Хамиду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рзова Альбина Бекбо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Золотаревская сш имени Героя России Маденова Игоря»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инова Кумис Ракомг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рзова Альбина Бекбо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КОУ «Золотаревская сш имени Героя России Маденова Игоря»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пинова Кумис Ракомг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шаков Вадим 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Новостроев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хина Татьяна Петровна</w:t>
            </w:r>
          </w:p>
        </w:tc>
      </w:tr>
      <w:tr>
        <w:trPr>
          <w:trHeight w:val="42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ргалиева Джанылганым Мажи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лоус Наталья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триченко Анастас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абалиева Злика Жаксын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гиндыхова Фатима Жасл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абалиева Злика Жаксын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лоус Ярослав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лоус Наталья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чков Артём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рикова Гульмира Ербу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басов Сергей Ре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ралиев Аманат Махаме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галиев Арман Ал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ймешева Аделя Асльбек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мазанова Марьям Далг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зьмина Елена Пав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щева Жан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зьмина Елена Пав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ченко Дарья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а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ширина Ирина Вячеслав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ирова Динара Бери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рикова Гульмира Ербу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енко Дмитрий Алекс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б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ширина Ирина Вячеслав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акулова Айжан Серк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обедитель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лоус Наталья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ингалиева Алина Аск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уймешева Аделя Асльбек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лтанова Жанна Бат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уймешева Аделя Асльбек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емыкин Андрей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bookmarkStart w:id="3" w:name="RANGE!J8%3AJ9"/>
            <w:bookmarkEnd w:id="3"/>
            <w:r>
              <w:rPr>
                <w:rFonts w:cs="Calibri"/>
                <w:color w:val="000000"/>
              </w:rPr>
              <w:t>Туймешева Аделя Асльбек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розов Дмитрий Олег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ралиев Аманат Махаме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ралиев Нуржан Нурка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ралиев Аманат Махаме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болев Артем 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лоус Наталья Васильевна</w:t>
            </w:r>
          </w:p>
        </w:tc>
      </w:tr>
      <w:tr>
        <w:trPr>
          <w:trHeight w:val="4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ндышева Алина Ре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улико Гал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убошина Анастасия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улико Гал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кеева Юлия Аз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тароиванцовская О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медзянова Баян Ажу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гматуленова Джамиля Рахмету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тароиванцовская О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медзянова Баян Ажу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анфилова Аксин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Жумашев Ертаргн Муратович 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парова Сафия Рахи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Жумашев Ертаргн Муратович 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банова Альби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тароиванцовская О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медзянова Баян Ажу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тваров Данияр Мар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каченко Олеся Юр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Жанна Сери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мешев Руслан Александр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ппельганц Виталий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тароиванцовская ОШ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медзянова Баян Ажу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уланова Карина Ри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умаров Руслан Улих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тароиванцовская ОШ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медзянова Баян Ажу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рунов Тимур Евген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хмединов Алмаз Нурбул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имкинская ОШ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урембекова Камчат Алдаберг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галиев Рустам Бул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тароиванцовская ОШ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медзянова Баян Ажу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Щербинин Никита Денис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4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йгуль Серекп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мбалиева Руфина Руста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Вишнёвская СШ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фонова Лейла Куррды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пишева Эльвира 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Золотаревская сш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йханова Асвет Сапарг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сенов Рифат Ре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Путьильичевская СШ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синова Гульжан Шайахме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енисов Евгений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КОУ "СШ № 12" г. Палласовк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Жумашев Ертаргн Муратович 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Якименко Артем Евген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4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йгуль Серекп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матов Асет Нурбул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Путьильичевская СШ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синова Гульжан Шайахме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гпарова Индир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тароиванцовская ОШ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медзянова Баян Ажу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рипунов Дмитрий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Вишнёвская СШ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фонова Лейла Куррды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йтмухамбетов Тимур  Мар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рарина Анастас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триченко Анастас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агиндыкова Фатима Жаслан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Алина Ер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кешова Гульнара Тулег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алиев Мирхат Алип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тароиванцовская О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медзянова Баян Ажу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уюнышев Алишер Алдья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уюнышева Слуганым Сансыз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гай Арина Жараск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тароиванцовская О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медзянова Баян Ажу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льфия Дарх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14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йгуль Серекп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лтанов Канат Бат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Карина Ербо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ханов Сергей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кжанова Дарина Аск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галиев Арман Ал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рмашева Сабина Идильб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ликешев Руслан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ливайко Данила Анато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льясов Султан Сагватулла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баева Куляш Сакып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башева Мария Макси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йсимова Айжан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Золотарев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йханова Асвет Сапарг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бдулова Жанара Калимедд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имкинская О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урембекова Камчат Алдаберг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пельникова Анастас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урзакова Аида Избасар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имкинская О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урембекова Камчат Алдаберг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фалов Владислав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тароиванцовская О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медзянова Баян Ажу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иргалиев Алан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китина Людмил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лтунова Карин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китина Людмил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хипова Адиля Ма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Жумашев Ертаргн Муратович 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Галиев Рустам Ринато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14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йгуль Серекп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ышиков БерикАмангель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14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йгуль Серекп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усинова Рената Ануа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КОУ "СШ № 12", 9 клас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Жумашев Ертаргн Муратович 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пова Карина Росул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14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йгуль Серекп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танова Айза Баурж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Эльто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баева Куляш Сакып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тапова Нелли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14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йгуль Серекп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итвинова Анастасия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омсомол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машева Алия Карим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енгалиева Алина Аск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 Ренат Вита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14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йгуль Серекп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зулгуртова Диана Ма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китина Людмил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галиев Ридар Рамз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ванова Ольг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ишин Семен Игор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Новостроев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ирнова Наталья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риненко Надежда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зникова Анастас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ршов Иван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бдугалиев Азамат Амангильды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14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йгуль Сепекп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сагалиева Навира Нуркаш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гиева Алина Аз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ргалиева Адиля Аск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14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йгуль Сепекп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абалиева Гульсара Орын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43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ндышева Алина Ре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гманова Райса Джама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това Ангелина Вале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Лиманная О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олмуханбетова Талшин Хад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убошина Анастасия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гманова Райса Джама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тюкова А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Золотарев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ргалиева Акзия Шамр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номаренко Диа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Лиманная О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олмуханбетова Талшин Хад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лисеева Таисия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Новостроев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ольфович Татья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ртов Рамиль Карим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 12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Кадришева Татьяна Николаевна 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уризова Валерия Сери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bookmarkStart w:id="4" w:name="RANGE!J5%3AJ7"/>
            <w:r>
              <w:rPr>
                <w:rFonts w:cs="Calibri"/>
                <w:color w:val="000000"/>
              </w:rPr>
              <w:t>победитель</w:t>
            </w:r>
            <w:bookmarkEnd w:id="4"/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ргалиева Ханым Бис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Якименко Артём Евген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14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мбалиева Руфина Руста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Вишнёв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гопарова Жамал Кабош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харов Владислав Васи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Лиманная О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ашина Еле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сенов Рифат Ре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Путьильичев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синова Язиля Рахмеш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опасова Ольга Ильинич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глярова Айгуль Кадырбу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брашева Самира Асинж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 1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Жумашев Ертаргн Муратович 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лесарева Нина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СШ № 11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сагалиева Гульмира Ермур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лагина Ксен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глярова Айгуль  Кадырбу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цова Элина 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исова Айнагуль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ралиева Алма Асель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СШ № 11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сагалиева Гульмира Ермур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слямгалиева Сафира Батырка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Путьильичев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имова Асия Кабдулкак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чергин Сергей Васи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рнавская Гал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Алина Ербо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исова Айнагуль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убков Иван Никола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СШ № 11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луосьмак Людмил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ейфогель Дмитрий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рнавская Гал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енбекова Карина Ка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Лиманная О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ашина Еле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Негметова Альфия Дархан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14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рузбаева Альби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Золотарев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тюкова Людмил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Карина Ербо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йрамбаева Слуганым Сансыз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еримова Юлия Эдг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магалиева Менслу Темрбо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воронкова Юлия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14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гметова Диляра Юну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14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енова Кар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монина Людмила Михай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дунко Ал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хтаналиева Злыка Бис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това Александр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лейманова Ларис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улдашева Аи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Венгеловская О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кирова Жемис Бас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машова Анге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 1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адришева Татьяна Николаевна 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еркасова Сабина Ма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СШ № 11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сагалиева Гульмира Ермур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башева Мария Макси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ритонова Ольга Борис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гуманова Русла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 1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Кадришева Татья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щева Жан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макова Светлан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лиева Амина Сундет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рнавская Гал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ликанова Аделина Му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омсомол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устова Надежда Алексна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мазанова Марьям Далг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макова Светлан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ишлянникова Валерия Дени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оцкая Ольг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Эруова Адема Аз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ндышева Анастасия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рбанова Аделия Ерж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СШ № 11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лдина Татьяна Алекс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иманская Мар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СШ № 11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лдина Татьяна Алекс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жигалиева Карина Асель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СШ № 11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лдина Татьяна Алекс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йтенова Милана Ист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каченко Олеся Юр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имазетдинова Наиля Рабдраш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СШ № 11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лдина Татьяна Алекс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лиева Диана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ндышева Анастасия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ахипова Адиля Мара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 1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Кадришева Татьяна Николаевна 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авлов Сергей Вита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макова Светлан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рсулакова Али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ргалиева Ханым Бис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кбашева Амина Нур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СШ № 11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луосьмак Людмил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ева Дарь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макова Светлан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ханова Айзана Каны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макова Светлан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гнатова Анжелик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бирова Людмила Борис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шакова Александровн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шакова Ирин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макова Владислав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макова Светлан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рестанова Дарья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ажегитова Галия Сагенг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тапова Нелли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14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Имашева Фатима Азама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омсомол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магалиеваАлияКар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уликина Кристина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СШ № 11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ньшина Ир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риненко Надежда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каченко Олеся Юрьев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гиева Алина Аз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йрамбаева Слуганым Сансыз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нбеденова Айман Аз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СШ № 11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ньшина Ир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авленко Виктор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дина Ирина Михай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ргалиева Адиля Аск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14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уразгалиева Надина Нурсулт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рзагалиева Патима Абиловна</w:t>
            </w:r>
          </w:p>
        </w:tc>
      </w:tr>
      <w:tr>
        <w:trPr>
          <w:trHeight w:val="42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адинова Сара Рина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ильченко Светла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талгириева Ясмина Тау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лгополова Вер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донова Виктория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2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бдышева Елена Пакт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аров  Рустам Ре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"Савин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талиева Ольга Калиу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басов Амир Русл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2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лдина Елена Аска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урзина Ари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2" 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бдышева Елена Пакт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лощинская Дарь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убаева Мария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евак Егор 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лгополова Вер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лилов Равиль Рашад ог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лгополова Вер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симова Адема Ерл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2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бдышева Елена Пакт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эвель Никита 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лгополова Вер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жигалиев Бисин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КОУ "СШ № 2", 4 клас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лдина Елена Аска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овалов Вадим 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льмамбетова Нурслу Му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чергина Анастас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лгополова Вер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качук Алексей Никола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омсомоль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ипова Наталья Борис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итова Рената Куан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Новостроев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бзева Татьяна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ндышев Наиль Ре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гкодимова Елена Пет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Цветкова Арина Пет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льченко Светла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убашев Ахмед Адам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ловусько Валенти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решко Станислав Максим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убаева Мария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жиков Амир Амангильды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Новоиванцовская О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рящевская Татьяна Валенти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абалина Аделя За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"Савин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елина Татья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дратенко Дарья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Новостроев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бзева Татьяна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елин Никита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"Смычкинская начальная школа" филиал МКОУ "Савин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елина Татья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ртов Рамиль Карим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Зинченко Наталья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галиева Самира Жмакельды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4 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шамбулова Алима Латипул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ндышева Алина Ре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онкина Ольг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ишин Максим Алекс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Вишнёв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качёва Еле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лгова Виолетта 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Зинченко Наталья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стина Ирин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ронова Галин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анфилова Аксиния Александровн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Зинченко Наталья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тюкова А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Золотарев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лейникова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итягина Ан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Новостроев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замова Гульнара Ахмед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Ягупова Яна 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ронова Галин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лыденная Виктория Дени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4 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шамбулова Алима Латипул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лякимов Руслан Анато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Золотарев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лейникова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влетов Тимур Иль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Мари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икалина Вероник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рываева Ирина Фед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шербаева Ал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рываева Ирина Фед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йыпова Динара Ширназ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рываева Ирина Фед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ргазин Азат Сам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брашева Гульбану Зак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бочий Платон 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Новостроев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ванов Александр Ива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убашова Рината Серж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Вишнёв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умова Нургуль Сарсем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шков Александ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Вишнёв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умова Нургуль Сарсем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малов Даниил Юр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Новостроев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ванов Александр Ива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адинова Сабина Рина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Зинченко Наталья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сагалиев Жанарбек Нуркаш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Мари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теева Альбина Исж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Искалиева Мари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леева Алика Алпамы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житова  Зауреш Улик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Ефремова  Наталь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Зинченко Наталья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йворонская Соф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айсац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Язенцева Наталья Георг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ляпышев Дмитрий Евген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жмухамбетов Алексей Нико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уланова Карина Ри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Мари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жигалиев Алишер Кансулт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4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шамбулова Алима Латипул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триченко Анастас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Мари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лемесова Акслу Сирк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мешкина Окса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кашова Алина Ре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брашева Гульбану Зак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гиндыхова Фатима Жасл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Мари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маненко Юл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рываева Ирина Фед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ймухамбетова Ксения Вади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мешкина Окса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ткова Алё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брашева Гульбану Зак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лдыкова Асель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рываева Ирина Федоровна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ропова Дарь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рываева Ирина Фед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секин Виталий Анато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ирова Кнслу Бажи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ралиева Альфия  Срым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Новоиванцовская О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убашева Анастасия Вячеслав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уюнышев Алишер Алдья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лоус Наталья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убков Иван Никола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ирова Кнслу Бажи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к Ефим Русл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ёдорова Наталья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лоус Ярослав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лоус Евгений Петр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имашова Ангелина Вале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Зинченко Наталья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гкодимова Анастасия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житова Зауреш Улик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Карина Ербо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ймешева Аделя Асльбек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Исаева Камила Амангельдеевн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Прудентовская СШ 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улеталиева Ослганм Меде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Атказиев Тагир Имангальдиевич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Прудентовская СШ 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улеталиева Ослганм Меде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мангазиев Эльдар Баурж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житова Зауреш Улик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галиев Арман Ал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ймешева Аделя Асльбек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малов Роман Алибек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ирова Кнслу Бажи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убашев Джамал Вячеслав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Новоиванцовская О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жигалиева Акагаз Шуг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гкодимов Александр Олег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ирова Кнслу Бажи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канова Милана Асх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галиева Нурбану Зак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басов Сергей Ре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ловоротная Гали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врешкина Але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агодина Еле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мазанова Марьям Далг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галиева Нурбану Зак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иргалиев Алан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агодина Еле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гунчарова Амина Нурл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 СШ №14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шамбулова Алима Латипул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лтунова Карин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агодина Еле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рбанова Аделия Ерж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агодина Еле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Аксенова Надежд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КОУ "СШ № 12", 9 клас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Зинченко Наталья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рсугалиев Эльдар Мар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рсугалиева Равеля Минаш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уев Рустам Хайда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льченко Наталья Борис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тилюева Карина Русл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агодина Еле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жауов Шамиль Ас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агодина Еле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льченко Дарья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агодина Еле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нхазова Карина Таг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агодина Еле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хипова Адиля Ма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КОУ "СШ № 12", 9 клас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Зинченко Наталья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мутнева Екатерина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КОУ "СШ № 12", 9 клас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Зинченко Наталья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синова Рената Ану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КОУ "СШ № 12", 9 клас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Зинченко Наталья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лиев Рустам Ри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 СШ №14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шамбулова Алима Латипул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ышиков Берик Амангельды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 СШ №14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шамбулова Алима Латипул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лубь Ален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ралиев Аманат Махаме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внева Карина Ку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астн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лоус Евгений Петр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даева Айна Ай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рсугалиева Равеля Минаш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инова Ири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ёдорова Наталья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мангалиев Эльда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рсугалиева Равеля Минаш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сикенова Динара Джиксымб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Новостроев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ванов Александр Ива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угалиева Сара Джамбу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ёдорова Наталья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енгалиева Алина Аск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окарева Вер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анов Фарид Дауке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ёдорова Наталья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Юл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ёдорова Наталья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зверхов Роман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ронова Галин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ип Карина Ри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ронова Галин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сагалиева Навира Нуркаш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окарева Вер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урзова Альбина Бекбо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Золотарев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рмашева Кульжамаш Рамаз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зекенова Альф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Новостроев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личкина Ольга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ровин Максим Вита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онкина Ольга Владимировна</w:t>
            </w:r>
          </w:p>
        </w:tc>
      </w:tr>
      <w:tr>
        <w:trPr>
          <w:trHeight w:val="37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БЖ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ривошеенко Анастас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шев Ертаргн Мура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оков Его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рин Сергей Ива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Карина Ербо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басов Сергей Ре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рин Сергей Ива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стеренко Арту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рин Сергей Ива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стамбеков Мирхат Кайда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пов Артем Олег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№ 2»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жасимов Жаныбек Джулдус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галиев Арман Ал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аштанова Яна Викто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дрисова Арина Гиль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Анжелика Кай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лесарева Марина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унаева Алия Серкк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йжанова Снежана Ах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лмурзин Мерлан Максо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синова Альб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лтунова Карин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лесарева Марина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мбетова Оксана Али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лимова Алия Сери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лесарева Марина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синова Рената Ану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Жумашев Ертаргн Мура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робова Екатерина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лесарева Марина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ролёва Дарья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лесарева Марина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шакова Александр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сикеева Асель Аск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лтанова Жанна Бат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лифанова Анастасия 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лесарева Марина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енгалиева Алина Аск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ванов Валерий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емыкин Андрей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гиев Эльдар Мурадым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гиева Алина Аз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тикенов Рашит Мажи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трунова Татья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лесарева Марина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щеева Мар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Calibri"/>
              </w:rPr>
              <w:t>МКОУ «Золотаревская сш имени Героя России Маденова Игоря»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битов Тимур Тулеуха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йкош Руслан Мар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машев Гумар Сунгатолл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аргалиева Рум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Calibri"/>
              </w:rPr>
              <w:t>МКОУ «Золотаревская сш имени Героя России Маденова Игоря»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битов Тимур Тулеуханович</w:t>
            </w:r>
          </w:p>
        </w:tc>
      </w:tr>
      <w:tr>
        <w:trPr>
          <w:trHeight w:val="50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китина Людмил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уланова Карина Ри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сагалиев Жанарбек Нуркаш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доренко Егор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алиев Жаслан Кайр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баева Куляш Сакып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еркешева Карина Сери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уюнышева Слуганым Сансыз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бедева Александр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фим Русл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анко Ир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рарина Анастас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расенко Елизавет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Мансур Дарх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анко Ир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а Валер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анко Ир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ородаева Дарья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агиндыкова Фатима Жаслан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триченко Анастас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гопарова Адель Берк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Вишнёв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рипова Назгуль Есенбо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галиева Аделина Сери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анко Ир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дунко Ал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баева Куляш Сакып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башева Мария Макси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куев Арсен Хучаи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Щербакова Роза Наси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гкодимова Анастасия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баева Куляш Сакып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льченко Екатерин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кжанова Дарина Аск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воронкова Юлия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4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йгуль Серекп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гуманова Русла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КОУ "СШ № 12", 8 клас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Щербакова Роза Наси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озырева Ангелина Его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КОУ "СШ № 12", 8 клас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Щербакова Роза Наси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лдашева Аида Асан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Венгеловская О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мзинова Анастасия Касим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Райханова Самира Ибраш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КОУ "СШ № 12", 8 клас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Щербакова Роза Наси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лямов Тамерлан Ри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Щербакова Роза Наси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Карина Ербо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ускалиев Аскар Жумаба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КОУ "СШ № 12", 8 клас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Щербакова Роза Наси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имашова Ангел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КОУ "СШ № 12", 8 клас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Щербакова Роза Наси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ская Мар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дельникова Валенти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а Карин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дельникова Валенти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кова Рената Бисенб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лиева Амина Сундет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лаева Светла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астушкова Дарь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ликановаАделина Му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омсомол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машева Алия Карим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енко Дарья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дельникова Валенти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шкина Але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дельникова Валенти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синова Рената Ану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КОУ "СШ № 12", 9 клас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Щербакова Роза Наси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лие Рустам Ри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4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йгуль Серекп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инжигазиева Сания Аман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евалье Виктори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лаева Светла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енко Ксен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дельникова Валенти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хипова Адиля Ма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Щербакова Роза Наси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ханова Крист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убекова Карина Вале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лаева Светла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жауов Шамиль Ас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дельникова Валенти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бышев Фархат Ре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КОУ "СШ № 12", 9 клас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Щербакова Роза Наси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йжанова Снежанна Ах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парова Аделина Кай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лаева Светла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льченко Анастас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рсулакова Али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Эльтон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ванова Ольг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ханова Айзана Каны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лаева Светла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тапова Нелли Алек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4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йгуль Серекп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емыкин Андрей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лтанова Жана Бат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итвинова Анастасия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омсомол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машева Алия Карим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ванов Валерий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ропулев Матвей 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шакова Александр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усетова Карин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омсомол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машева Алия Карим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риненко Надежда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урзова Альбина Бекбо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Золотаревская сш имени Героя России Маденова Игоря»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йханова Асвет Сапарг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сагалиева Навира Нуркаш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ршов Иван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шков Александр Ив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бдугалиев Азамат Амангильды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4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йгуль Серекп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рдекенов Асхат Наримановм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зникова Анастас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пов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офимова Елена Дмитр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сагалиева Галима Нур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Эльтон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улико Гал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номарева Мари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4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йгуль Серекп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гиев Эльдар Мурадым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ровченко Наталья Александровна</w:t>
            </w:r>
          </w:p>
        </w:tc>
      </w:tr>
      <w:tr>
        <w:trPr>
          <w:trHeight w:val="3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ашева Асель Тилейберг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Прудентов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6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това Наталия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аров Рустам Ре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"Начальная школа п.Кумысолечебница" филиал МКОУ "Савин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талиева Ольга Калиу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жиков Амир Амангильды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Новоиванцовская О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рящевская Татьяна Валенти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олобова Ири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Вишнёв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инжеева Марина Тюлег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хажиева Ирсана Асл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Прудентов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това Наталия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ударова Арина Жексембаевн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омсомоль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ипова Наталья Борис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укин Вадим Игор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Путьильитчев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матова Айман Амангельды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енбай Руфат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"Смычкинская начальная школа" филиал МКОУ "Савин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елина Татья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калиева Аделя Нурл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Золотарев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нсурова Энака Махсу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епова Айна Аль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Новоиванцовская О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рящевская Татьяна Валенти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сенова Диана Аз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Путьильитчев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матова Айман Амангельды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елин Никита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"Смычкинская начальная школа" филиал МКОУ "Савин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елина Татья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щеева Екатерн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Золотарев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нсурова Энака Махсу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решко Станислав Максим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убаева Мария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ллаева Хадижа Руста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лгополова Вер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в Руслан 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пова Марин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роедова Я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лгополова Вер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лтанов Мансур Мраткал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льмамбетова Нурслу Му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тыбалдиева Диана Канат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убаева Мария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унаева Зарина Асх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лгополова Вер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жмуратов Мирлан Бирж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"Смычкинская начальная школа" филиал МКОУ "Савин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елина Татья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лощинская Дарь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убаева Мария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ишанова Вероник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льмамбетова Нурслу Му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лмурзин Айдар Максу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льмамбетова Нурслу Мус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уйсенгалиев Дияр Нурж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гкодимова Елена Пет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йканова Камила Кинжи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умгалиева Зульфия Уваки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ванова Дарина Макси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14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метанко Оксан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рченко Владислав Вита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бдышева Елена Паккт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лдагалиев Рамиль Ре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"Смычкинская начальная школа" филиал МКОУ "Савин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елина Татья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манаева Екатерин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ловусько Валенти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ликов Аскар Рустам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гкодимова Елена Пет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лиева Альбина Ер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5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пова Марина Викт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ргалиев Джамиль Дания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бдышева Елена Паккт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мангазиева Динара Кай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гкодимова Елена Пет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даюшкина Анара Ар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4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Ягупова Гали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галиева Самира Жмакельды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14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парова Сафия Рахт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ришева Татья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мартов Рамиль Карим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ришева Татья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угалиев Семен 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Лиманная О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олмуханбетова Талшин Хад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това Ангелина Вале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Лиманная О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олмуханбетова Талшин Хад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иев Рифат Мур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розова Татьяна Михай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ндышева Алина Ре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гуманова Райса Джама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убошина Анастасия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гуманова Райса Джама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мбетжанова Асель Нурл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ришева Татья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лубь Дарья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оцкая Ольг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юст Анастасия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оцкая Ольг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рестанова Наталья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лепкалиева Валенти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анфилова Аксин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ришева Татья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табулина Алес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14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ва Асия Русл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гкодимова Наталья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налиева Алина Бек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каченко Олеся Юрьев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ущин Евгений Евген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оцкая Ольг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евченко Варвар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каченко Олеся Юрьев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Ягупова Ксения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лепкалиева Валенти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епова Малика Асиль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Путьильичев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имова Асия Кабдулкак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тюкова А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Золотаревская сш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ргалиева Акзия Шамр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харов Владислав Васи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Лиманная О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ашина Еле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Якименко Артём Евген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14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динова Сабина Ринв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ришева Татья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Ажигалиев Алишер Кансултано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14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амбетова Александр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14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тфулина Александра Рафаэ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ритонова Ольга Борис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ролева Александра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глярова Айгуль Кадырбу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салиева Римма Адел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14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Щербинин Никита  Денис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14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сенко Екатери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ажегитова Галия Сагенг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ралиев Арман Ермек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айсац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ерненко Марин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теева Альбина Исж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мешов Руслан Александр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матов Асет Нурбул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Путьильичев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синова Язиля Рахмыш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приенко Анатас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ньшина Ир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мбалиева Руфина Руста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Вишнёв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гопарова Жамал Кабош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санова Кристи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ришева Татья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леева Алика Алпамы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ргалиева Ханым Бис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айкалак Дарина Руста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ыстафина Галия  Берк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фремова Наталь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ришева Татья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валёва Марина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14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олчев Артур Нурбул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ритонова Ольга Борис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уланова Карина Ри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мешов Руслан Александр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пишева Эльвира 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Золотарев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тюкова Людмил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ташева Зарина Фарха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авинская СШ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магалиева Менслу Темрбо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лагина Ксен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глярова Айгуль  Кадырбу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каченко Глеб   Евген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глярова Айгуль Кадырбу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ичко Сергей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луосьмак Людмил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охина Ольг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глярова Айгуль Кадырбу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опасова Ольга Ильинич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глярова Айгуль Кадырбу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триченко Анастас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йрамбаева Слуганым Санзыз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Яхъяева Раяна Аслам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глярова Айгуль Кадырбу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уюнышев Алишер Алдья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бирова Людмила Борис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ралиева Альфия Срым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Новоиванцовская О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лугина Надежд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брашева Самира Асинж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ришева Татья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римова Влада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исова Айнагуль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слямгалиева Сафира Батырка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Путьильичев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имова Асия Кабдулкак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рейфогель Дмитрий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Сави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рнавская Гал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рарина Анастас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глярова Айгуль Кадырбу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лиева Алма Асель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сагалиева Гульмира Ермур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етова Индира Джов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сагалиева Гульмира Ермур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юшева Карина Нари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исова Айнагуль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гуманова Русла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ришева Татья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машова Анге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 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ришева Татья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ханова Самира Ибраш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ришева Татьян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гметова Диляра Юну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4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Карина Ербо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йрамбаева Слуганым Санзыз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угалиева Гульсара Джамбу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bookmarkStart w:id="5" w:name="RANGE!J10%3AJ12"/>
            <w:r>
              <w:rPr>
                <w:rFonts w:cs="Calibri"/>
                <w:color w:val="000000"/>
              </w:rPr>
              <w:t>призер</w:t>
            </w:r>
            <w:bookmarkEnd w:id="5"/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сагалиева Гульмира Ермур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гметова Альфия Дарх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4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рзагалиева Айнур Конста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Савин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умагалиева Меслу Темрбо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воронкова Юлия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4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йткалиева Эльвира Му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Венгеловская О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кирова Жемис Бас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гкодимова Анастасия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гуманова Райса Джама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лдашева Аида Асан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Венгеловская О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акирова Жемис Бас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Роман Алибек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сагалиева Гульмира Ермур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лиев Аслан Ри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4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енбекова Карина Кан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Лиманная О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гашина Елен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башева Мария Макси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ритонова Ольга Борис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убашев Джамал Вячеслав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Новоиванцовская О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лугина Надежд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йсимова Айжан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Золотарев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тюкова Людмил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стеренко Арту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монина Людмила Михай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ливайко Данила Анато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йрамбаева Слуганым Санзыз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лоус Ярослав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лейманова Ларис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унту Адриана Да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Путьильичев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синова Язиля Рахмыш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лиева Амина Сундет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рнавская Гал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хазова Карина Таг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лдина Татьяна Алекс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кова Рената Бисенб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юсюк Наталья Серг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мазанова Марьям Далг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5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макова Светлан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ская Мар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лдина Татьяна Алекс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иликановаАделина Мура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омсомол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устова Надежд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танова Айза Баурж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ндышева Анастасия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люева Карина Русл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лдина Татьяна Алекс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овко Ксен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Савинская СШ",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макова Светлан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архоменко Анастас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оцкая Ольг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а Карин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лдина Татьяна Алекс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калиева Диана Ер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"СШ №17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оцкая Ольг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лиева Диана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ндышева Анастасия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Аделия Ерж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лдина Татьяна Алекс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игалиева Карина Асиль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лдина Татьяна Алекс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рсулакова Алина Але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Эльтон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ургалиева Ханым Бис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тапова Нелли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14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ева Дарь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Савин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макова Светлан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льченко Анастас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ыстафина Галия  Берк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рестанова Дарья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ажегитова Галия Сагенг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башева Амина Нур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луосьмак Людмила Васи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зонова Лилия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ыстафина Галия  Берк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дамшина Руфина Хали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14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йкенова А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 СШ №14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лиева Людмила Нико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усетова Карин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омсомол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магалиева Алия Кар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гнатова Анжелик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Ромашков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бирова Людмила Борис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ханова Айзана Каны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Савин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макова Светлан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риненко Надежда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каченко Олеся Юрьев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абалиева Гульсара Орын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Краснооктябрь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йрамбаева Слуганым Санзызб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ько Екатер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ньшина Ир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йрушев Роман Кобыл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Савин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дина Ирина Михай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ушаков Артем 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Новостроев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широва Татьяна Алекс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пов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«СШ  №2»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каченко Олеся Юрьев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вленко Виктор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"Савин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дина Ирина Михайл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беденова Айман Аз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ньшина Ир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кина Кристина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ньшина Ирина Александровна</w:t>
            </w:r>
          </w:p>
        </w:tc>
      </w:tr>
      <w:tr>
        <w:trPr>
          <w:trHeight w:val="37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хнология (мальчики)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иев Рифат Мар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СШ № 2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симов Жаныбек Джулдус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атов Дмитри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СШ № 2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симов Жаныбек Джулдус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мерман Иван Алекс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н Сергей Ива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инов Менжан Ермек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раснооктябрьская СШ»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диков Бекет Шамак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тю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" № 2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симов Жаныбек Джулдус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щин Олег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н Сергей Ива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елин Вячеслав Никола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ави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лянников Валерий Яковл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ин Евгени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н Сергей Ива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зников Сергей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2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симов Жаныбек Джулдус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ропов Алексей Анато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авин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лянников Валерий Яковл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басов Сергей Ре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7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н Сергей Ива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енко Арту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7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н Сергей Ива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ангазиев Эльдар Баурж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Эльтон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ина Людмил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аев Дмитрий Константи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иргалиева Айслу Ермек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ышев Фархат Рен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иргалиева Айслу Ермек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енко Владимир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2" 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иргалиева Айслу Ермек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илюев Арстан Рашидо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Кайсац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манов Ергали Саржа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дышев Данат Кайрато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иргалиева Айслу Ермек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алерий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октябрьская СШ»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ь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багаров Николай Тюлеге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мыкин Андрей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октябрьская СШ»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багаров Николай Тюлеге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декенов Асхат Нарим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октябрьская СШ»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багаров Николай Тюлеге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алиев Нуржан Нурка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7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н Сергей Ива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кош Руслан Мар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Ромашков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ашев Гумар Сунгатоллович</w:t>
            </w:r>
          </w:p>
        </w:tc>
      </w:tr>
      <w:tr>
        <w:trPr>
          <w:trHeight w:val="40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(девочки)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рченко Кари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 11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вшинова Акслу Амангельды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влетова Сания Дени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СШ №2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усанова Наталья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ркова Виктор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СШ №2", 5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усанова Наталья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хитова Аиша Руста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ляй Валентина Андр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калиева Милана Му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ляй Валентина Андр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лакова Руфина Ар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ляй Валентина Андр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рсалова Нигар Шах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ляй Валентина Андр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зоненко Мария Олег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ляй Валентина Андр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зоненко София Олег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ляй Валентина Андр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ычкова Ксени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ляй Валентина Андр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охина Ольг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гметова Бибигуль 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йзулова Анара Акжаи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ляй Валентина Андр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евченко Елизавет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ляй Валентина Андр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малова Эльвира Тах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ляй Валентина Андр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обченко Ка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ляй Валентина Андр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ролева Анна Арк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ляй Валентина Андр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нчарова Еле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ляй Валентина Андр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олчева Эльмира Ер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гметова Бибигуль 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башеа Мария Макси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гметова Бибигуль 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спалова Крист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ляй Валентина Андр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улдакова Екатер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ляй Валентина Андр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ирова Динара Бери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гметова Бибигуль 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рлабаева Аид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гметова Бибигуль 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дыма Екатерина Дени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 №17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ляй Валентина Андр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розова Еле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гметова Бибигуль 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енгалиева Алина Аск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шкова Мар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лтанова Жанна Бат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шкова Мар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шакова Александр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шкова Мар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магазиева Махаббат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КОУ "СШ№2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игметова Бибигуль 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ашова Ранид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"СШ №17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яй Валентина Андреевна</w:t>
            </w:r>
          </w:p>
        </w:tc>
      </w:tr>
      <w:tr>
        <w:trPr>
          <w:trHeight w:val="34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алаева Алё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октябрьская СШ»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багаров Николай Тюлеге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кетова Жанара Ас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октябрьская СШ»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багаров Николай Тюлеге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еченко Анастас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октябрьская СШ»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багаров Николай Тюлеге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месова Акслу Сирк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авин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мешкина Окса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ербаева Аида Олег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Прудентов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умова Наталья Борис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чёва Надежд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акова Гульнара Рахим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гина Ксен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акова Гульнара Рахим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енко Елизавет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акова Гульнара Рахим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лхашева Диана Рауе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Прудентов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умова Наталья Борис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аева Дарья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акова Гульнара Рахим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Кристина Вале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акова Гульнара Рахим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ситова Мадина Едылб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акова Гульнара Рахим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икова Самира Бори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айсац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нулова Ульмикен Тлейкаб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нкина Ан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Прудентовская СШ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умова Наталья Борис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алиева Карина Ер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октябрьская СШ»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багаров Николай Тюлеге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кжанова Дарина Аска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октябрьская СШ»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багаров Николай Тюлеге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кесов Карим Кайр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авин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ничко татьяна Фед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дралиева Назгул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акова Гульнара Рахим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ева Фарида Бисенб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айсац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нулова Ульмикен Тлейкаб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ушева Карина Канат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айсац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нулова Ульмикен Тлейкаб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еков Тимур Талг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авин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ничко татьяна Фед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ьченко Дарья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ешева Гулзара Нурбо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анская Мар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ешева Гулзара Нурбо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ова Аделина Кай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мешкина Окса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алье Виктори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мешкина Окса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летжанова Рината Ран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ОУ "СШ №17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симова Вера Заха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иргалиев Алан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ешева Гулзара Нурбол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ыма Екатерина Дени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ОУ "СШ №17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симова Вера Заха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ков Георгий Никола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ОУ "СШ №17",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в Константин Юрь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женко Елизавет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акова Гульнара Рахим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зулин Александр Алекса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акова Гульнара Рахим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мыкин Андрей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Краснооктябрьская СШ»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галиева Аделя Аслбек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алерий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Краснооктябрьская СШ»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галиева Аделя Аслбек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 Сергей Вита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авин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ничко Татьяна Федо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станова Дарья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ОУ "СШ №17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в Константин Юрь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гиев Эльдар Мурадымо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октябрьская СШ»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багаров Николай Тюлеге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декенов Асхат Нарим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октябрьская СШ»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багаров Николай Тюлеге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ерхов Роман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акова Гульнара Рахим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гиева Алина Аз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октябрьская СШ»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багаров Николай Тюлеге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ханова Раяна Мусли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Прудентов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умова Наталья Борисовна</w:t>
            </w:r>
          </w:p>
        </w:tc>
      </w:tr>
      <w:tr>
        <w:trPr>
          <w:trHeight w:val="33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брашева Самира Асинжн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машев Ертаргн Мура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шеенко Анастас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"СШ № 1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машев Ертаргн Мура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огин Владислав Андре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дышева Елена Пакт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а Екатери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ышева Елена Пакт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адунг Владислав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ышева Елена Пакт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летова Кристина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4"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ова Галин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а Диан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4"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ова Галин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ова Дарина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Савинская СШ"</w:t>
            </w:r>
            <w:r>
              <w:rPr/>
              <w:t>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ыпник Татьяна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тов Артур Борис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Савинская СШ"</w:t>
            </w:r>
            <w:r>
              <w:rPr/>
              <w:t>", 7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ыпник Татьяна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олчева Эльмира Ер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ева Анастасия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ашева Мария Макси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ева Анастасия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мбал Виктория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ева Анастасия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такаева Дарья Генн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ОУ "СШ № 12" , 8 клас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машев Ертаргн Мурат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чёва Дарья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Ромашков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онов Сергей Алексе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алов Амир Куандык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ева Анастасия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салипов Артур Ильяс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Ромашков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онов Сергей Алексе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казиев Тагир Имангал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«Прудентовская СШ» 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а Зульфия Казиз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воронкова Юлия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4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ова Галин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ыбаев Жулдусбай Аске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ева Анастасия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велян Джамал Михай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ОУ "СШ № 12", 9 класс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умашев Ертаргн Муратович 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анбеденова Афгуль Нурт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ОУ "СШ № 12", 9 класс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умашев Ертаргн Муратович 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ельникова Анастас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ОУ "СШ№2", 9 класс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ева Анастасия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шнерук Ангелина Евген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ОУ "СШ № 12", 9 класс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умашев Ертаргн Муратович 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алиев Адияр Азам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ОУ "СШ№2", 9 класс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ева Анастасия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жигалиев Ренат Жаным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ОУ "СШ№2", 9 класс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ева Анастасия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бетов Тимур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ОУ "СШ№2", 9 класс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ева Анастасия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Еле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ОУ "СШ№2", 9 класс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ева Анастасия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ирова Динара Бери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ОУ "СШ№2", 9 класс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ева Анастасия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бышев Фархат Ренато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ОУ "СШ № 12", 9 класс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умашев Ертаргн Муратович 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галиева Сабина Дюсюн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Ромашков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онов Сергей Алексе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улова Айжан Серк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Ромашков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онов Сергей Алексе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фанова Анастаси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ёдорова Ольга Борис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чинников Дмитрий Ив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7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таев Равиль Смагул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настасия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Комсомол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роваГалияКанат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а Вероника Вале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Путьильичев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хова Алена Ив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ькова Нелл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ева  Анастасия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етова Миле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ева  Анастасия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рунова Татья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жиков Тлек Хамидуллае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галиев Азамат Амангельды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4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ова Галина Анатоль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ёрова Дарь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айсац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гманов Ергали Саржанович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кош Руслан Мар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Ромашков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онов Сергей Алексеевич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шев Джамал Вячеслав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Новоиванцовская О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нситова Роза Нурулл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поноваВалер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упова Таисия Александровна7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Дарь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икеева Шолпан Аск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ашева Мария  Макси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упова Таиси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иева  Амина   М у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"СШ№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упова Таиси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к Валер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2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упова Таисия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лиева Анжелика Кайр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икеева Шолпан Аск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анова Румия Нурбо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7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ышникова Мария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лиева Карина Ербо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нкина Валент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икеева Эльнара Байсери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Краснооктябрь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нкина Валент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димова Анастасия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Эльтонская СШ", 8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нкова Ольга Серг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анская Мар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икеева Шолпан Аск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имова Алия Сери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икеева Шолпан Аск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т Я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икеева Шолпан Аск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Аделия Арж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икеева Шолпан Аск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аров Фархат Салават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Краснооктябрь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нкина Валент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люева Карина Русл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икеева Шолпан Аск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ргалиев Алан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икеева Шолпан Аск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леев Дмитрий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икеева Шолпан Аск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енко Дарья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икеева Шолпан Аск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сратова Камила Паш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7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ышникова Мария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алиева Диана Ер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7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ышникова Мария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вко Ксен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авинская СШ", 9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енко Антонина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сулакова Али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Эльтон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нкова Ольга Серг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ков Георгий Никола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7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ышникова Мария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анова Ильмира Ус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17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ышникова Мария Владими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икенова Динара Джиксымб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"Новостроев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ип Танзиля Серкали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сетова Карин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омсомол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иева Айнагуль Алта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мыкин Андрей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Александр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Краснооктябрь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Краснооктябрьская СШ"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нусова Светлана Еслямгал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Эльтонская СШ", 10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нкова Ольга Серг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ева Мар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Золотарев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ьдинова Карлгаш Нуржа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агалиева Галима Нурбул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Эльтон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нкова Ольга Сергее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ева Алина Азама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Краснооктябрь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нкина Валентина Александр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икина Кристина Дмит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СШ № 11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икеева Шолпан Аскеновна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лаев Асадула Русла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Прудентовская СШ", 11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скалиева Акдидар Тулеуов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0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0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6:00Z</dcterms:created>
  <dc:creator>Лелюк</dc:creator>
  <dc:description/>
  <cp:keywords/>
  <dc:language>en-US</dc:language>
  <cp:lastModifiedBy>RePack by Diakov</cp:lastModifiedBy>
  <cp:lastPrinted>2017-12-22T16:37:00Z</cp:lastPrinted>
  <dcterms:modified xsi:type="dcterms:W3CDTF">2018-11-07T09:09:00Z</dcterms:modified>
  <cp:revision>70</cp:revision>
  <dc:subject/>
  <dc:title>Администрация Палласовского района</dc:title>
</cp:coreProperties>
</file>