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  </w:t>
      </w:r>
      <w:r>
        <w:rPr/>
        <w:t>Администрация Палласовского муниципальн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лгоград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митет по образован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rPr>
          <w:sz w:val="24"/>
        </w:rPr>
      </w:pPr>
      <w:r>
        <w:rPr>
          <w:sz w:val="24"/>
        </w:rPr>
        <w:t xml:space="preserve">№  </w:t>
      </w:r>
      <w:r>
        <w:rPr>
          <w:sz w:val="24"/>
        </w:rPr>
        <w:t>206                                                                                                    от    07.11.2014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б итогах школьных  олимпиад</w:t>
      </w:r>
    </w:p>
    <w:p>
      <w:pPr>
        <w:pStyle w:val="Normal"/>
        <w:jc w:val="both"/>
        <w:rPr/>
      </w:pPr>
      <w:r>
        <w:rPr>
          <w:sz w:val="24"/>
        </w:rPr>
        <w:t>по  общеобразовательным предмета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7-11 классах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17"/>
        <w:ind w:left="71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 «Об утверждении Порядка проведения всероссийской олимпиады школьников», </w:t>
      </w:r>
      <w:r>
        <w:rPr>
          <w:sz w:val="24"/>
        </w:rPr>
        <w:t xml:space="preserve">  на основании приказа   Комитета по образованию Администрации Палласовского муниципального района от 01.09.2014 г. № 146     «Об организации и проведении школьного этапа Всероссийской олимпиады школьников общеобразовательных учреждений Палласовского муниципального  района в 2014-2015 учебном году» проведены школьные  олимпиады по следующим предметам:    </w:t>
      </w:r>
      <w:r>
        <w:rPr>
          <w:spacing w:val="-1"/>
          <w:sz w:val="24"/>
          <w:szCs w:val="24"/>
        </w:rPr>
        <w:t>иностранный язык (английский, немецкий), география, литература, ОБЖ, информатика и ИКТ, физика, история, биология, физическая культура, обществознание, математика, химия, русский язык,  право, технология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лавной задачей олимпиад  являлось выявление и развитие у обучающихся творческих способностей и интереса к научной деятельности, пропаганды научных знаний, отбор лиц, проявивших выдающиеся способности, в составы сборных команд Российской федерации для участия в международных олимпиадах по общеобразовательным предме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Утвердить решения жюри и протоколы школьных  олимпиад по общеобразовательным предметам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2. Считать кандидатами  на муниципальный этап  олимпиады   обучающихся 7-11 классов, победителей и призеров    школьных   олимпиад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71"/>
        <w:gridCol w:w="3827"/>
        <w:gridCol w:w="942"/>
        <w:gridCol w:w="207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t>п 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учас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асиленко Васили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МКОУ СОШ № 17 г.Палласо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уралиева Аид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апункова Светлана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КОУ  СОШ № 2 г. Палласовк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житова Сауле Мухаремовна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СОШ № 14 г. Палласо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илёва Анастасия Сергее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 СОШ № 11 г. Палласо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ханбеденова Айман Азаматовна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КОУ СОШ № 11 г.Палласо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розова  Татьяна Николае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СОШ № 12 г. Палласо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рицаева Анна Викторовна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СОШ № 12 г. Палласо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ариева Назгуль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йцева Ма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алякина Мария Александровна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хатов Азат Игоре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 СОШ № 14 г. Палласо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риненко Валенти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армалаев Баймурат Адыльбеко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«Лиманная ООШ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тюшева Мадина 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 СОШ № 2 г. Палласо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атыргалиев Нурлан Кайрато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«Краснооктябрьская  СОШ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Цымбал Сергей Владимиро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 СОШ № 14 г. Палласо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сагалиева Раушана Азамато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 СОШ № 11 г. Палласо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риненко Татьяна Игоре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алеева Ольга Сергее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 СОШ № 11 г. Палласо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укова Олеся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 СОШ № 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валева Яна Ивано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тешева Альбина Сериковна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вонарёва Дарья Александровна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ахматуллина Адиля Рашито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СОШ № 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арипова Анара Кмартае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«Кайсацкая  СОШ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сумова Динара Муратбековна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«Кайсацкая СОШ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лдашева Айгуль Нуржано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«Вишневская СОШ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Животова Светлана Алексее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«Савинская СОШ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рдеева Юлия Валерьевна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«Савинская СОШ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агиева Аид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«Краснооктябрьская СОШ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мецкий язы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рюнер Юлия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мецкий язы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житов Тулеп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«Краснооктябрьская СОШ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мецкий язы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ужбаева Сания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мецкий язы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овохацкая Полина Константино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мецкий язы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жумангалиева Джамиля Маратовна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мецкий язы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лдашева Айгуль Нуржано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«Вишневская СОШ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мецкий язы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хамбеткалиева Александра Александровна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мецкий язык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3827"/>
        <w:gridCol w:w="992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хвалова Анна Алексее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 СОШ № 14 г. Паллас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житова Сауле Мухаремо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СОШ № 14 г. Паллас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инов Амангельде Руслано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КОУ «Путьильичевская СОШ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рзгалиева Надина Нурсултано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КОУ «Симкин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аева Алия Амангельдиевн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«Прудент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шаков Вадим Дмитие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«Новостро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ашев Алихан Саламато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«Комсомоль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амбаев Ильнур Геннадье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«Комсомоль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алиева Аид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таулин Олег Максимо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ыргалиева Адеми Ахато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«Венгел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хатов Азамат Игоре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СОШ № 14 г. Паллас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сенов Ильяр Ермеко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«Савинская 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зьмина Полина Валерьевна, победит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«Савинская 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кина Елена Игоре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КОУ «Путьильичевская СОШ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тказиева Руфина Олего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«Прудент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жаксимбаева Анжела Аскаровн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«Новостро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уваева Кристина Валентиновна, победит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«Комсомоль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ер Екатерина Александро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«Староиванц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хина Диа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«Ромаш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брашев Темирлан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«Эльто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унов Рустам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ркунов Дмитрий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жумагалиева Сауле, победит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пехина Валерия Викторо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умагалиев Арман Алихано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«Новоиванц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ыкова Алина Николае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«Новоиванц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ргалиев Эмиль Дамирович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КОУ «Путьильичевская СОШ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валёв Алексей Владимиро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КОУ «Золотаревская СОШ им. Героя России Маденова Игор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ховребовДмитрий Эдуардо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«Савинская 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лхашева Динара Рауело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КОУ «Прудентовская  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анкарашев Нариман Абаевич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КОУ «Новостроевская  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иков Асхат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КОУ  СОШ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тачев Александр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СОШ №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загалиева Дания Руслановн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тилов Дмитрий Игоре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«Сав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фонова Дарья Валерье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«Вишн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риденко Влада Ивано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КОУ «Прудентовская СОШ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чёвный Алексей Владимиро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КОУ «Новостроевская 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сумова Динара Муратбеко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КОУ «Кайсацкая  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ушков Сергей Петро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КОУ «Краснооктябрьская  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ахтыгалиева Айгерим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КОУ «Эльтонская  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уанчалиев Ерлан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ушко Ел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ыжова Юлия Алексее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уканова Жадра Маханбековна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КОУ «Вишн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жегалиева Айша Тулегено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«Сав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индин Артем Анатолье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«Вишн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юпов Азамат Есенгалие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«Староиванц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банов Аскер Вячеславо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«Староиванц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ханбеденова Айман Азамато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уралиева Аид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стамбеков Тимур Утепергено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«Краснооктябрьская  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делеев Нурлан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3827"/>
        <w:gridCol w:w="835"/>
        <w:gridCol w:w="21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жикенова Дарина Норбулато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Новостроевс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малаев Баймурат Адыльбеко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Лиманная О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ишлянникова Виктория Сергее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Золотаревская СОШ им. Героя России Маденова Игор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дыргалиева Адеми Ахато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 «Венгеловская О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ер Екатерина Александро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Староиванцовская О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их Ярослав Николае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Ромашковс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ремыкина Владислава Валерьевна, победит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омсомольс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ематова Амалия Наримано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Широбокова Виктория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шакова Елена Вячеславо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ОУ «Краснооктябрьс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ейналова Людмил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риева Назгуль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айнулова Айшат Жумабае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айсац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стафинова Инара Марато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Новоиванцовская О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кьянова Анастасия Владимировна, призё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ненко Валентина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оскан Антон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рюков Михаил Валерье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Венгеловская О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агалиева Алм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Эльтонс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каев Ербулат Мусае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ОУ «Староиванцовская О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ремнева Олеся Виталье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арапкалиева Эльмир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льченко Окса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ньшина Ири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ажикова Савиля Амангельдые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Новоиванцовская О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нкарашев Нариман Абае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Новостроевская 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лихина Анна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Эльтонская 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загалиева Дания Руслановна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тфулин Денис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теренко Оксана Сергее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Яциненко Наталья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азова Алима Аскаровна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льясова Надия Бериковна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  СОШ № 11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уканова Жадра Маханбето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Вишневс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ятница Яна Сергее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дагалиева Али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ргалиева Эльмира Кадырбулато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раснооктябрьс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енова Диляр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сумова Динара Муратбековн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айсац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рипова Анара Кмартае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айсац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фонова Дарья Валерьевна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Вишневс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унусова Нуржамал Сарымовна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Вишневс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льховикова Инна Андреевна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абульда Сабина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 СОШ № 2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</w:tbl>
    <w:p>
      <w:pPr>
        <w:pStyle w:val="Normal"/>
        <w:ind w:left="-851" w:hanging="0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3827"/>
        <w:gridCol w:w="835"/>
        <w:gridCol w:w="21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хполинов Данат Сергее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КОУ «Лиманная О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юсюнбеев Абай Карипуллае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Савинс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ханалиев Елизар Аманжоло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ОУ «Путьильичевская  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шаров Дамир Руслано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машев Алихан Саламато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КОУ «Комсомольская 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удыма Владимир Денисо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льмухамбетов Сунгат Темербулато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Золотаревская СОШ им. Героя России Маденова Игор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рипов Ерлан Кмартае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айсац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анжанов Ринат Николаевич, победит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ОУ «Прудентовская 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ингалиев Илья Алексеевич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стангалиев Арман Темербекович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айсац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улеткалиев Рамиз Рабильевич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айсац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лаев Асадула Русланович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ОУ «Прудентовская 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йцева Анастасия Олего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трунова татьяна сергее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усалиева Аида Руслано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чикова Аделина Олего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КОУ «Золотаревская СОШ им. Героя России Маденова Игоря»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анаева Юлия Марато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айсац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фёрова Дарья Ивановна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айсац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кин Дмитрий Александро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Путьильичевская  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рипов Ринат Альбеко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далиев Алдияр Алпамсо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мено Денис Олего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имов Кирилл Вагифо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айсац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еймов Азамат Джамбулато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ОУ «Прудентовс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хатов Азат Игоре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4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емякин Юрий Игоревич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ОУ «Вишневская  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рунов Рустам Евгеньевич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ОУ СОШ №  2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мухамбетов Руслан Александрович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айсац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укина Елена Игоре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Путьильичевс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ахбалаева Аида Эльдаро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каринова Алсу Амангалие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галина Екатерина Александро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омсомольс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харова Мария Михайло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жанова Динара Амангельдие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КОУ «Золотаревская СОШ им. Героя России Маденова Игоря»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йнушева Айшат Жумабае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айсац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икова Дарья Владимировна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иева Сания Бисенбаевна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айсац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щенко Маргарита Петровна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айсац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душев Ментай Илимисо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Путьильичевс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наев Ербулат Мусае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тароиванцовская  О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ипов Амир Равилье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Ромашковс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аев Иса Эллаз оглы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алиев Сергей Амангельдые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тачёв Александр Константино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умалиев Тагир Айваро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айсац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кенов Баят Батыро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Прудентовская 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ралиев Арстан Гайсаевич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йдаев Эльвин Эльман оглы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ймуканов Арман Кайргалиевич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айсац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гманов Эльнур Ергалиевич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айсац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кина Татьяна Денисо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Елизавета Игоре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аупова Анастасия Александро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2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нчарова Екатерина Сергее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умагалиева Нурия Коблано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Золотаревская СОШ им. Героя России Маденова Игор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анова Алина Аскаро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айсац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алиева Аспет Амангельдыевна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Ромашковс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товая Татьяна Александровна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макаева Аина Армановна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дагалиев Нурсултан Хаиреше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Путьильичевс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вак Дмитрий Сергее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киров Андрей Владимиро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бай Максим Василье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Золотаревская СОШ им. Героя России Маденова Игор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галиев Рахим Куанше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айсац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ктикенов Фархат Батыро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Прудентовская 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бров Артём Валерье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4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шков Сергей Петро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раснооктябрьс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ипунов Иван Андреевич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Вишневская 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гляров Асланбек Арифович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умагалиева Асель Алексее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ная Вера Юрьевна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сенова Анара Джмадденовна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дышев Азамат Алие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тилов Дмитрий Игоре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Савинская 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угалиев Илья Рифато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Путьильичевс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лькин Дмитрий Ивано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иканов Азамат Николае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омсомольская 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иуев Фарид Нуржано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2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иров Аслан Самато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Новостроевская  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в Дмитрий Сергее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мухамбетов Фархат Юрье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Золотаревская СОШ им. Героя России Маденова Игор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кулов Альбек Серкгалиевич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Ромашковская  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четов Виталий Олегович, 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Новостроевская  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анкова Екатерина Викторо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Путьильичевс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пакова Альбина Талгато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волукова Екатерина Юрье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рина Ирина Сергее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далиева Акмарал Канато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Золотаревская СОШ им. Героя России Маденова Игор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мова Динара Муратбековна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айсацкая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ыргалиев Руслан Аскарович, 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раснооктябрьская  СОШ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</w:tbl>
    <w:p>
      <w:pPr>
        <w:pStyle w:val="Normal"/>
        <w:ind w:left="-851" w:hanging="0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3825"/>
        <w:gridCol w:w="836"/>
        <w:gridCol w:w="21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ургалиев Эмиль Дамиро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Путьильичев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исингалиева Саби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ОУ «Ромашков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сов Артём Василье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ев Сергей Анатолье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жанова Динара Амангелдие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КОУ «Золотаревская СОШ им. Героя России Маденова Игор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левская Кристи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Ромашков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ущ Александр Викторович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хаметзянова Арина Андрее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юк Марина Василье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абишев Магомедгаджи Валерье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Лиманная О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сьянов Шарип Константино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Савин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Артём Александро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ыргалиев Нурлан Кайрато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раснооктябрьская СОШ»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аупова Анастасия Александр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дошенко Александр Игоре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нкарашев Нариман Абае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 «Новостроев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икетов Акбулат Насипкалие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КОУ «Золотаревская СОШ им. Героя России Маденова Игор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нзакова Жамиля Берико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Савин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льясов Нурлан Кубланович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КОУ «Савин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рипов Дамир Серкалиевич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загалиева Дания Руслано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ульева Ангелина Андрее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сарабова Валентина Сергее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КОУ СОШ № 11 г. Палласовк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имофеев Денис Александрович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умангалиева Асель Кайрато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раснооктябрь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манкулова Альбина Алмазо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Новостроев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тунова Дарья Сергее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Новостроев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ркибаева Гульсара Мендыгалие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Новостроев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буёк Карина Петро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КОУ «Золотаревская СОШ им. Героя России Маденова Игор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рзова Алина Бекболато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КОУ «Золотаревская СОШ им. Героя России Маденова Игор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амтёв Андрей Сергее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Савин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алова Жанет, победитель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Ромашковская 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ограй Никита Федоро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шков Сергей Петро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раснооктябрьская 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нтлесова Айгуль Тулеген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льменский Кирилл Василье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 «Новостроев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ивожелезов Виктор Василье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ин Иван Геннадье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КОУ «Золотаревская СОШ им. Героя России Маденова Игор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кенов Фархат Батыро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 «Прудентов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етова Али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Ромашков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губов Сергей Петрович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житов Тулеп Сасенбаевич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раснооктябрьская 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агурова Ольга Сергее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 «Новостроев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бышева Савиля Куангалие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 «Новостроев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мраев Максим Викторович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йрушев Тимур Байтемирович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басов Жантуар Асльбекович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жанова Акмарал Амангельдие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КОУ «Золотаревская СОШ им. Героя России Маденова Игор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конечников Данил Петрович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КОУ «Золотаревская СОШ им. Героя России Маденова Игор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цунов Игорь Андрее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Савин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канова Жадра Махангалие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Вишнев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ачук Иван Евгенье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ргалиева Эльмира Кадырбулат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раснооктябрьская 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димов Виктор Александро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ьмин Александр Александро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еккер Алексей Александро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санбаев Тагир Сергее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Прудентов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ляров Игорь Владмимирович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Савин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фонова Дарья Валерье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Вишнев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лькин Дмитрий Иванович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озов Владислав Евгеньевич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дунгарова Алтынай Заиро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раснооктябрьская 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хматуллина Адиля Рашито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арбаева Лаура Канато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Прудентов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орозов Дмитрий, победитель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шков Алесандр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таулин Олег Максимович, победитель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цаева Ари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галиев Айдар Айчано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Эльтон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дуллин Камиль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Новостроевская 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ашев Алихан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омсомольская 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енко Васили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епкалиев Артур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пова Екатери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янникова Мария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амбаев Ильнур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иева Назгуль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монов Михаил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брашев Темирлан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Эльтон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ип Султан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ьмина Екатери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омсомольская 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епкалиева Камил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пилагов Адам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4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агалиева Алма Нурбулат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Эльтон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ипов Амир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Ромашков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ор Эрна Артем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раснооктябрьская 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анкарашев Нариман, победитель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Новостроев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 Лилия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канова Альби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джиева Зариш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4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ргалиев Асхат Кадырбулатович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раснооктябрьская 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юсюнбеев Дамир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Лиманная  О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лахвердиев Бахтияр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зова Алима Аскар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ясова Надия Берик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гимуллина Валерия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егенова Алмагуль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ешева Альбина Серик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бекерова Оксана Владимир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Эльтон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м Реги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канова Жадра Маханбето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Вишнев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дунгарова Алтнай Таиро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раснооктябрьская 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ибиденова Жасмин Асылбек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Симкинская О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ер Екатерина Александр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Староиванцовская О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галина Екатерина Александр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Вишневская О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хитова Амина Куангалие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Новостроевская О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иева Назгуль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ьмина Полина Валерье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Савин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вко Евгений Юрье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Савин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брашев Темирлан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Эльтон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емыкина Анастасия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йцева Мария Игоре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чёвная Анастасия Владимир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пёхина Валерия Дмитрие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агалиева Алм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Эльтон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макаева Ай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агалиева Раушана Азамат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вяков Владислав Александро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митова Индира Айтугано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йкенова Ири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нова Елена Сергее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рин Александр Сергее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Савин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басова Галия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алиева Карина Роман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бульда Сабина, призер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хвалова Ан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4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аталиева Мади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4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тенова Салтанат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Эльтон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амбаев Ильнур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омсомоль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машев Алихан Саламато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омсомоль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иева Альфия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Эльтон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ненко Надежд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хатов Азамат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4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галиев Мерген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Савин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кин Руслан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Прудентов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казиева Руфи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Прудентов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кибаев Мирам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Новостроевская 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ненко Валенти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башева Адем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иева Назгуль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ченко Вероник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Эльтон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пилогов Адам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4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салиева Аид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Эльтон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нкарашев Нариман Абае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Новостроевская 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волуп Андрей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макаева Аи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х Эдуард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лахвердиева Айта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ллер Анжел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Елизавет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кенов Фархат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Прудентовская  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менский Кирилл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Новостроевская 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ва Олеся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теренко Окса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онарёва Дарья Александр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Живолукова Екатерина Юрье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ашев Алихан Саламато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омсомоль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янникова Мария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озов Дмитрий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Евстратько Екатерина Юрьевна, призер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галиев Айдар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Эльтон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вин Максим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Эльтон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агалиева Жасми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зенина Мария Алексеевна, победитель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кауова Аделия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Эльтон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ненко Валенти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ржова Дарья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иева Назгуль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кьянова Анастасия Владимиро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атова Адели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метжанова Айдана Олег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Савин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гманов Эльнур Ергалие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айсац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агалиева Алм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Эльтон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умакаева Ай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ьшина Ири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салова Гульнур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ьжанова Акмарал Амангельдие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ОУ «Золотаревская СОШ им. Героя России Маденова Игор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ова Карина Сергее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ергалиева Лина Хасыно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йкенова Ири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евенская Али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арова Диана Рахим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еккер Алексей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ипова Анара Кмартае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айсац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мова Динара Муратбек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айсац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деева Юлия Валерье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Савин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сенко Никита Игоревич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цаева Ан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шов Иван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хамедзянова  Кари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Староиванцовская О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умаситова Адели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Путьильичев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хвалова Ан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4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ыргалиева Мари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Староиванцовская О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жганова Алия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Эльтон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мова Али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Венгеловская  О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атов Азат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4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драхманова Аделия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Эльтон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Штер Екатери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Староиванцовская О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емыкин Фёдор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Новостроевская С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вина Анастасия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омсомоль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иева Назгуль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ченко Вероник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Эльтон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хитова Ами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Новостроев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рнова Анастасия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Новостроев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ангалиева Жасми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ирюков Михаил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Венгеловская  О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макаева Ан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гметова Али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раснооктябрь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волуп Андрей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наев Ербулат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Староиванцовская О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шанова Жаныл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раснооктябрь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дашева Айгуль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Вишнев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жафов Ибрагим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4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Животова Светла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Савин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метова Анита 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Эльтон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анчалиев Ерла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хамбеткалиева Александр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арова Диана Рахимо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егенова Алмагуль Аманжело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дуллаева Камила Руслан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Савин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умаситова Аделина Аделе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Путьильиче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хбалаева Айшат Эльдар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Вишнев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алиева Аида Асельбек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станбеков Тимур Утепергено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раснооктябрь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ьмина Анна Алексее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омсомоль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салиева Аида Руслан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кова Надежда Олег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скалиев Валихан Тимофее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Прудентов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апкалиева Альбина Азамат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Новоиванцовская О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ралиев Нурсултан Сагмбеко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Новостроев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ямова Анна Сергее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Савин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ненко Ольга Сергее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Савин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фшнайдер Наталья Владимиро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Лиманная О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дрисова Камиля Эндарбеко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Вишнев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ненко Надежда Игоре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имова Айнаш Яшаро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енко Василина Анатолье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година Екатерина Валерье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магулова Эльзара Айткалие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Прудентов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йтмухамбетова Зульпат Арслан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4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ыргалиева Адеми Ахат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Венгеловская О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ил Карина Александр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Лиманная О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таева Милана Бегалие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обокова Виктория Михайл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иева Айгюн Бахтияр кызы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матова Амалия Нариман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чевная Анастасия Владмир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да Александр Александро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раснооктябрь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малаев Карим Саламато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раснооктябрь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гиева Аида Абдуллае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раснооктябрь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орцова Анна Сергее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раснооктябрь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кибаев Мирам Мендыгалие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Новостроев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риева Назгуль Дуйсенбаевна, победитель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юпов Алмаз Бахытжано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афанова Карина Василье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иева Сания Бисембае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айсац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твалдыева Малика Амантае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Прудентов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ыкова Алина Николае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Новоиванцовская О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тафинова Инара Марат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Новоиванцовская О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рзова Алина Бекболат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Золотаревская СОШ им. Героя России Маденова Игор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унусова Динара Абае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Лиманная О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хишева Адима Ержано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Лиманная О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пехина Валерия Дмитрие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хаметзянова Арина Андрее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ищев Адельжан Мустажапович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раснооктябрь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алиев Айдар Аликович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раснооктябрь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магомоваева Карина Руслано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ова Марьям Константино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бехина Анастасия Викторо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раснооктябрь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унова Кристина Алексее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хина Елена Алексее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Золотаревская СОШ им. Героя России Маденова Игор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сетова Алина Нурлан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4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алиев Иван Рамазано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Савин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ашева Галия Гумар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Ромашков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галиева Айжан Нургалие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щанова Жаным Александр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раснооктябрь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атыргалиев Нурлан Кайрато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раснооктябрь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аранова Валерия Василье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омсомоль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нкарашев Нариман Абае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Новостроев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ченко Оксана Олег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епкалиева Камила Кардбулат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умашев Тагир Айворо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айсац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лхашева Динара Рауел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Прудентов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лсихова Динара Мурато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4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калиева Карылгаш Серико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Ромашков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ргалиев Асхат Кадырбулатович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раснооктябрь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вченко Вадим Евгеньевич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раснооктябрь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бун Татьяна Михайло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ров Николай Валерьевич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айсац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юсенбаев Руслан Рашидович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айсац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шин Алексей Юрьевич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айсац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Вероника Алексее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омсомольская 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ашева Аделя Шаяхмет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4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ипунов Иван Андрее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Вишнев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ман Ксения Александр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ва Олеся Михайл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менский Кирилл Василье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Новостроев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йников Антон Александро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шкулова Алия Дюсен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Золотаревская СОШ им. Героя России Маденова Игор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ин Иван Геннадье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Золотаревская СОШ им. Героя России Маденова Игор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ятлова Юлия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4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житова Айз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4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гимулдина Валерия Равиле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басов Жантуар Асльбекович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убаев Рустам Максютович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жикенов Темерлан Николаевич, призер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Золотаревская СОШ им. Героя России Маденова Игор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еева Алина Таир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раснооктябрь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ргалиева Эльмира Кадырбулат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раснооктябрь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дунгарова Алтынай Заир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раснооктябрь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иров Аслан Самато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Новостроев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шко Елена Борис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гоцкий Владимир Сергеевич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арбаева Лаура Канато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Прудентов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жов Кирилл Сергее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Золотаревская СОШ им. Героя России Маденова Игор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умангалиева Джамиля Марато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еккер Алексей Александрович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кин Виталий Дмитриевич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илева Анастасия Сергее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сингалиева Сабина Таир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Ромашков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иркунова Виктория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ненко Валенти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атова Адели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фаров Максим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дышев Рустам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обокова Виктория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ип Султан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ва Дарья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ирин Кирилл Максимович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загалиева Дания Руслан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лабун Константин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ымбал Сергей Владимирович, победитель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4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дулова Алия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ралиев Арстан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шин Андрей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канова Альби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скалиев Аят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теренко Оксана Сергее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ипунов Иван Андрее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Вишнев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басов Жантуар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лахвердиев Бахтияр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каев Мансур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жагалиева Жан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рин Александр Сергее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Савин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канова Жадра Маханбетов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Вишнев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ненко Вячеслав Андреевич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яничко Кирилл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улетов Расул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фонова Дарья Валерьев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Вишнев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житова Сауле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4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стратько Екатери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ненко Валенти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хатов Азат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4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драхманова Аделя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Эльтон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кьянова Анастасия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валов Степан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Новоиванцовская О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естанов Хамз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ип Али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кина Татья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агалиева Рауша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буек Кари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Золотаревская СОШ им. Героя России Маденова Игор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рюков Михаил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Венгеловская О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лсихова Динар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4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ненко Татья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ыргалиев Нурлан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раснооктябрь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ьшина Ири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ртмамбетова Ди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Новоиванцовская О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нтлесова Айгуль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гель Александр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нова Еле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жанова Акмкрал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Золотаревская СОШ им. Героя России Маденова Игор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етова Али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Ромашков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кесова Динар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Эльтон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хтыгалиева Айгерим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Эльтон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зова Алим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ова Анастасия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хамбетова Дарья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раснооктябрь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лиева Яга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ясова Лаур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Новостроев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ипова Анар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айсац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ешева Альби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фонова Дарья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Вишнев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вотова Светла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Савин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деева Юлия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Савин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канова Жадр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Вишнев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дашева Айгуль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Вишнев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ьфович Наталья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м Реги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хматуллина Адиля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шко Еле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еккер Алексей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алиева Адим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Ромашков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ненко Надежд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цаева Ари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лахаев Радмир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Эльтон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озов Дмитрий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енко Васили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атов Азат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4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юк Мари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шакова Еле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раснооктябрь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брашев Темирлан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Эльтон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каувова Аделия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Эльтон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ангалиева Жасмин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левская Кристи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Ромашков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йнулова Айшат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айсац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сетова Али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4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метжанова Айда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Савин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Ан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ыргалиев Нурлан,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раснооктябрь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наев Ербулат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Староиванцовская  О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жанова Акмарал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Золотаревская СОШ им. Героя России Маденова Игор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ашева Аделя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4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чков Егор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Савин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фьянов Дмитрий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омсомоль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ман Ксения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нова Еле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зова Алим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аетова Али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Ромашков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енбекова Малик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шков Сергей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раснооктябрь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итонова Анастасия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раснооктябрь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новкина Ири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нгалиева Асель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вожелезов Виктор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мраев Максим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менский Кирилл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Новостроев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бышева Савиля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Новостроев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нтлесова Айгуль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ропова Анастасия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Савин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дашева Айгуль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Вишнев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басова Галия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хматуллина Аделя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2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умагалиева Джамиля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еева Али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Краснооктябрьская 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бекерова Оксана, побе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Эльтон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треккер Алексей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ва Я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хацкая Поли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егенова Алмагуль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7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деева Юлия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Савин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вотова Светла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Савин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жова Юлия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СОШ № 11 г. Паллас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йгулова Алина, приз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«Новостроев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</w:tbl>
    <w:p>
      <w:pPr>
        <w:pStyle w:val="Normal"/>
        <w:ind w:left="-851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Контроль за исполнением приказа 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Комитета  по образованию                                                          М.В.Шачнева.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60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0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21:00Z</dcterms:created>
  <dc:creator>Лелюк</dc:creator>
  <dc:description/>
  <cp:keywords/>
  <dc:language>en-US</dc:language>
  <cp:lastModifiedBy>Мой</cp:lastModifiedBy>
  <cp:lastPrinted>2014-11-17T18:33:00Z</cp:lastPrinted>
  <dcterms:modified xsi:type="dcterms:W3CDTF">2015-05-17T20:52:00Z</dcterms:modified>
  <cp:revision>40</cp:revision>
  <dc:subject/>
  <dc:title>Администрация Палласовского района</dc:title>
</cp:coreProperties>
</file>